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ATA DA TRIGÉSIMA PRIMEIRA SESSÃO ORDINÁRIA DO ANO DOIS MIL E VINTE E CINCO, REALIZADA NO DIA VINTE DO MÊS DE OUTUBRO.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Às dezoito horas do dia vinte do mês de outub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 (em modo virtual)</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Maurinho da Farmácia que lesse um versículo da Bíblia Sagrada na tribuna. Feita a leitura, o presidente propôs que fizessem um minuto de silêncio pelo falecimento de</w:t>
      </w:r>
      <w:r>
        <w:rPr>
          <w:rFonts w:eastAsia="Arial Unicode MS" w:cs="Calibri" w:ascii="Calibri" w:hAnsi="Calibri"/>
          <w:bCs/>
        </w:rPr>
        <w:t xml:space="preserve"> José Ricardo Espirone</w:t>
      </w:r>
      <w:r>
        <w:rPr>
          <w:rFonts w:cs="Calibri" w:ascii="Calibri" w:hAnsi="Calibri"/>
          <w:bCs/>
        </w:rPr>
        <w:t>l</w:t>
      </w:r>
      <w:r>
        <w:rPr>
          <w:rFonts w:eastAsia="Arial Unicode MS" w:cs="Calibri" w:ascii="Calibri" w:hAnsi="Calibri"/>
          <w:bCs/>
        </w:rPr>
        <w:t>lo, o Jacaré</w:t>
      </w:r>
      <w:r>
        <w:rPr>
          <w:rFonts w:cs="Calibri" w:ascii="Calibri" w:hAnsi="Calibri"/>
          <w:bCs/>
        </w:rPr>
        <w:t xml:space="preserve"> do Trio Elétrico, </w:t>
      </w:r>
      <w:r>
        <w:rPr>
          <w:rFonts w:eastAsia="Arial Unicode MS" w:cs="Calibri" w:ascii="Calibri" w:hAnsi="Calibri"/>
          <w:bCs/>
        </w:rPr>
        <w:t>Anderson Lucas Rodrigues Antunes,</w:t>
      </w:r>
      <w:r>
        <w:rPr>
          <w:rFonts w:cs="Calibri" w:ascii="Calibri" w:hAnsi="Calibri"/>
          <w:bCs/>
        </w:rPr>
        <w:t xml:space="preserve"> </w:t>
      </w:r>
      <w:r>
        <w:rPr>
          <w:rFonts w:eastAsia="Arial Unicode MS" w:cs="Calibri" w:ascii="Calibri" w:hAnsi="Calibri"/>
          <w:bCs/>
        </w:rPr>
        <w:t xml:space="preserve">José Morales Neto, </w:t>
      </w:r>
      <w:r>
        <w:rPr>
          <w:rFonts w:cs="Calibri" w:ascii="Calibri" w:hAnsi="Calibri"/>
          <w:bCs/>
        </w:rPr>
        <w:t>de apenas</w:t>
      </w:r>
      <w:r>
        <w:rPr>
          <w:rFonts w:eastAsia="Arial Unicode MS" w:cs="Calibri" w:ascii="Calibri" w:hAnsi="Calibri"/>
          <w:bCs/>
        </w:rPr>
        <w:t xml:space="preserve"> 6 meses de idade</w:t>
      </w:r>
      <w:r>
        <w:rPr>
          <w:rFonts w:cs="Calibri" w:ascii="Calibri" w:hAnsi="Calibri"/>
          <w:bCs/>
        </w:rPr>
        <w:t xml:space="preserve">, </w:t>
      </w:r>
      <w:r>
        <w:rPr>
          <w:rFonts w:eastAsia="Arial Unicode MS" w:cs="Calibri" w:ascii="Calibri" w:hAnsi="Calibri"/>
          <w:bCs/>
        </w:rPr>
        <w:t>Carlos Alberto Uruzini, o Carlos PP, PP Corintiano</w:t>
      </w:r>
      <w:r>
        <w:rPr>
          <w:rFonts w:cs="Calibri" w:ascii="Calibri" w:hAnsi="Calibri"/>
          <w:bCs/>
        </w:rPr>
        <w:t xml:space="preserve">, </w:t>
      </w:r>
      <w:r>
        <w:rPr>
          <w:rFonts w:eastAsia="Arial Unicode MS" w:cs="Calibri" w:ascii="Calibri" w:hAnsi="Calibri"/>
          <w:bCs/>
        </w:rPr>
        <w:t>Anastasia B</w:t>
      </w:r>
      <w:r>
        <w:rPr>
          <w:rFonts w:cs="Calibri" w:ascii="Calibri" w:hAnsi="Calibri"/>
          <w:bCs/>
        </w:rPr>
        <w:t>l</w:t>
      </w:r>
      <w:r>
        <w:rPr>
          <w:rFonts w:eastAsia="Arial Unicode MS" w:cs="Calibri" w:ascii="Calibri" w:hAnsi="Calibri"/>
          <w:bCs/>
        </w:rPr>
        <w:t>is</w:t>
      </w:r>
      <w:r>
        <w:rPr>
          <w:rFonts w:cs="Calibri" w:ascii="Calibri" w:hAnsi="Calibri"/>
          <w:bCs/>
        </w:rPr>
        <w:t>k</w:t>
      </w:r>
      <w:r>
        <w:rPr>
          <w:rFonts w:eastAsia="Arial Unicode MS" w:cs="Calibri" w:ascii="Calibri" w:hAnsi="Calibri"/>
          <w:bCs/>
        </w:rPr>
        <w:t>osk,</w:t>
      </w:r>
      <w:r>
        <w:rPr>
          <w:rFonts w:cs="Calibri" w:ascii="Calibri" w:hAnsi="Calibri"/>
          <w:bCs/>
        </w:rPr>
        <w:t xml:space="preserve"> </w:t>
      </w:r>
      <w:r>
        <w:rPr>
          <w:rFonts w:eastAsia="Arial Unicode MS" w:cs="Calibri" w:ascii="Calibri" w:hAnsi="Calibri"/>
          <w:bCs/>
        </w:rPr>
        <w:t>Dorcelina Bortolet</w:t>
      </w:r>
      <w:r>
        <w:rPr>
          <w:rFonts w:cs="Calibri" w:ascii="Calibri" w:hAnsi="Calibri"/>
          <w:bCs/>
        </w:rPr>
        <w:t>t</w:t>
      </w:r>
      <w:r>
        <w:rPr>
          <w:rFonts w:eastAsia="Arial Unicode MS" w:cs="Calibri" w:ascii="Calibri" w:hAnsi="Calibri"/>
          <w:bCs/>
        </w:rPr>
        <w:t>o dos Santos</w:t>
      </w:r>
      <w:r>
        <w:rPr>
          <w:rFonts w:cs="Calibri" w:ascii="Calibri" w:hAnsi="Calibri"/>
          <w:bCs/>
        </w:rPr>
        <w:t xml:space="preserve">, </w:t>
      </w:r>
      <w:r>
        <w:rPr>
          <w:rFonts w:eastAsia="Arial Unicode MS" w:cs="Calibri" w:ascii="Calibri" w:hAnsi="Calibri"/>
          <w:bCs/>
        </w:rPr>
        <w:t>In</w:t>
      </w:r>
      <w:r>
        <w:rPr>
          <w:rFonts w:cs="Calibri" w:ascii="Calibri" w:hAnsi="Calibri"/>
          <w:bCs/>
        </w:rPr>
        <w:t>ez</w:t>
      </w:r>
      <w:r>
        <w:rPr>
          <w:rFonts w:eastAsia="Arial Unicode MS" w:cs="Calibri" w:ascii="Calibri" w:hAnsi="Calibri"/>
          <w:bCs/>
        </w:rPr>
        <w:t xml:space="preserve"> Francisco Bossolani</w:t>
      </w:r>
      <w:r>
        <w:rPr>
          <w:rFonts w:cs="Calibri" w:ascii="Calibri" w:hAnsi="Calibri"/>
          <w:bCs/>
        </w:rPr>
        <w:t xml:space="preserve"> e </w:t>
      </w:r>
      <w:r>
        <w:rPr>
          <w:rFonts w:eastAsia="Arial Unicode MS" w:cs="Calibri" w:ascii="Calibri" w:hAnsi="Calibri"/>
          <w:bCs/>
        </w:rPr>
        <w:t>Rogério</w:t>
      </w:r>
      <w:r>
        <w:rPr>
          <w:rFonts w:cs="Calibri" w:ascii="Calibri" w:hAnsi="Calibri"/>
          <w:bCs/>
        </w:rPr>
        <w:t xml:space="preserve"> André Peralta, o Rogério</w:t>
      </w:r>
      <w:r>
        <w:rPr>
          <w:rFonts w:eastAsia="Arial Unicode MS" w:cs="Calibri" w:ascii="Calibri" w:hAnsi="Calibri"/>
          <w:bCs/>
        </w:rPr>
        <w:t xml:space="preserve"> da Garagem</w:t>
      </w:r>
      <w:r>
        <w:rPr>
          <w:rFonts w:cs="Calibri" w:ascii="Calibri" w:hAnsi="Calibri"/>
          <w:bCs/>
        </w:rPr>
        <w:t xml:space="preserve">. Findo o minuto de silêncio, o presidente indagou dos edis se estavam de acordo com o teor da ata da 30ª (trigésima) sessão ordinária do ano 2025, à qual não houve retificações nem impugnações da parte de nenhum vereador. Informou então sobre os despachos que seriam dados às matérias constantes do Expediente da pauta. </w:t>
      </w:r>
      <w:r>
        <w:rPr>
          <w:rFonts w:cs="Calibri" w:ascii="Calibri" w:hAnsi="Calibri"/>
          <w:bCs/>
          <w:u w:val="single"/>
        </w:rPr>
        <w:t>OFÍCIOS ENVIADOS AO PRESIDENTE</w:t>
      </w:r>
      <w:r>
        <w:rPr>
          <w:rFonts w:cs="Calibri" w:ascii="Calibri" w:hAnsi="Calibri"/>
          <w:bCs/>
        </w:rPr>
        <w:t xml:space="preserve"> - do Poder Executivo (5 Respostas a Requerimentos); - de Luiz Antônio Crivelari (solicita o uso da tribuna para falar sobre assuntos de interesse popular relacionados a projetos culturais); - do CRCSP - Conselho Regional de Contabilidade do Estado de SP (encaminha os nomes dos profissionais da contabilidade para homenagem com a Medalha João Lyra Tavares); - dos vereadores Paulo Bola, Léo Munhoz e Tchelão (solicitação de convocação para a Audiência Pública - pauta a discussão do Projeto de Lei nº 57/2025). </w:t>
      </w:r>
      <w:r>
        <w:rPr>
          <w:rFonts w:cs="Calibri" w:ascii="Calibri" w:hAnsi="Calibri"/>
          <w:bCs/>
          <w:u w:val="single"/>
        </w:rPr>
        <w:t>OFÍCIOS ENVIADOS AOS VEREADORES</w:t>
      </w:r>
      <w:r>
        <w:rPr>
          <w:rFonts w:cs="Calibri" w:ascii="Calibri" w:hAnsi="Calibri"/>
          <w:b/>
          <w:bCs/>
        </w:rPr>
        <w:t xml:space="preserve"> </w:t>
      </w:r>
      <w:r>
        <w:rPr>
          <w:rFonts w:cs="Calibri" w:ascii="Calibri" w:hAnsi="Calibri"/>
          <w:bCs/>
        </w:rPr>
        <w:t xml:space="preserve">- do Departamento de Gestão de Pessoas e Secretaria Municipal de Saúde (enviado ao vereador Léo Munhoz em Resposta ao Ofício 0018-2025); - do SASEMB (resposta ao ofício OEV/ICX/02/2025 – CPI); - do SASEMB (resposta ao ofício OEV/ICX/06/2025 – CPI); - do SASEMB (resposta ao Requerimento OEVJC/01/2025 – CPI). </w:t>
      </w:r>
      <w:r>
        <w:rPr>
          <w:rFonts w:cs="Calibri" w:ascii="Calibri" w:hAnsi="Calibri"/>
          <w:bCs/>
          <w:u w:val="single"/>
        </w:rPr>
        <w:t>CONVITES</w:t>
      </w:r>
      <w:r>
        <w:rPr>
          <w:rFonts w:cs="Calibri" w:ascii="Calibri" w:hAnsi="Calibri"/>
          <w:b/>
          <w:bCs/>
        </w:rPr>
        <w:t xml:space="preserve"> </w:t>
      </w:r>
      <w:r>
        <w:rPr>
          <w:rFonts w:cs="Calibri" w:ascii="Calibri" w:hAnsi="Calibri"/>
          <w:bCs/>
        </w:rPr>
        <w:t xml:space="preserve">- do IMESB Victório Cardassi (convida para a XI SEEAGRO – Semana de Estudos de Engenharia Agronômica). </w:t>
      </w:r>
      <w:r>
        <w:rPr>
          <w:rFonts w:cs="Calibri" w:ascii="Calibri" w:hAnsi="Calibri"/>
          <w:bCs/>
          <w:u w:val="single"/>
        </w:rPr>
        <w:t>PROJETOS</w:t>
      </w:r>
      <w:r>
        <w:rPr>
          <w:rFonts w:cs="Calibri" w:ascii="Calibri" w:hAnsi="Calibri"/>
          <w:b/>
          <w:u w:val="single"/>
        </w:rPr>
        <w:t xml:space="preserve"> </w:t>
      </w:r>
      <w:r>
        <w:rPr>
          <w:rFonts w:eastAsia="Arial Unicode MS" w:cs="Calibri" w:ascii="Calibri" w:hAnsi="Calibri"/>
          <w:bCs/>
        </w:rPr>
        <w:t xml:space="preserve">- </w:t>
      </w:r>
      <w:r>
        <w:rPr>
          <w:rFonts w:cs="Calibri" w:ascii="Calibri" w:hAnsi="Calibri"/>
          <w:bCs/>
          <w:u w:val="single"/>
        </w:rPr>
        <w:t>Projeto de Lei Nº 58/2025 - de autoria do Poder Executivo</w:t>
      </w:r>
      <w:r>
        <w:rPr>
          <w:rFonts w:eastAsia="Arial Unicode MS" w:cs="Calibri" w:ascii="Calibri" w:hAnsi="Calibri"/>
          <w:b/>
          <w:bCs/>
        </w:rPr>
        <w:t xml:space="preserve">, </w:t>
      </w:r>
      <w:r>
        <w:rPr>
          <w:rFonts w:eastAsia="Arial Unicode MS" w:cs="Calibri" w:ascii="Calibri" w:hAnsi="Calibri"/>
          <w:bCs/>
        </w:rPr>
        <w:t xml:space="preserve">que cria e reestrutura o Fundo Municipal de Esportes de Bebedouro (FUMEB), alinha sua gestão às normativas federais de parcerias com a sociedade civil, e dá outras providências. - </w:t>
      </w:r>
      <w:r>
        <w:rPr>
          <w:rFonts w:cs="Calibri" w:ascii="Calibri" w:hAnsi="Calibri"/>
          <w:bCs/>
          <w:u w:val="single"/>
        </w:rPr>
        <w:t>Projeto de Lei Nº 59/2025 - de autoria do Poder Executivo</w:t>
      </w:r>
      <w:r>
        <w:rPr>
          <w:rFonts w:eastAsia="Arial Unicode MS" w:cs="Calibri" w:ascii="Calibri" w:hAnsi="Calibri"/>
          <w:bCs/>
        </w:rPr>
        <w:t xml:space="preserve">, que dispõe sobre alteração da Lei 3608 de 08 de agosto de 2006, que especifica e dá outras providências. - </w:t>
      </w:r>
      <w:r>
        <w:rPr>
          <w:rFonts w:cs="Calibri" w:ascii="Calibri" w:hAnsi="Calibri"/>
          <w:bCs/>
          <w:u w:val="single"/>
        </w:rPr>
        <w:t>Projeto de Lei Nº 60/2025 - de autoria do Poder Executivo</w:t>
      </w:r>
      <w:r>
        <w:rPr>
          <w:rFonts w:eastAsia="Arial Unicode MS" w:cs="Calibri" w:ascii="Calibri" w:hAnsi="Calibri"/>
          <w:bCs/>
        </w:rPr>
        <w:t xml:space="preserve">, que aprova o Plano Diretor de Controle e Redução de Perdas de Água do Município de Bebedouro e dá outras providências. - </w:t>
      </w:r>
      <w:r>
        <w:rPr>
          <w:rFonts w:cs="Calibri" w:ascii="Calibri" w:hAnsi="Calibri"/>
          <w:bCs/>
          <w:u w:val="single"/>
        </w:rPr>
        <w:t>Projeto de Lei Nº 61/2025 - de autoria do Poder Executivo</w:t>
      </w:r>
      <w:r>
        <w:rPr>
          <w:rFonts w:eastAsia="Arial Unicode MS" w:cs="Calibri" w:ascii="Calibri" w:hAnsi="Calibri"/>
          <w:bCs/>
        </w:rPr>
        <w:t xml:space="preserve">, que institui o Conselho Municipal de Defesa dos Direitos da Mulher, que especifica e dá outras providências. - </w:t>
      </w:r>
      <w:r>
        <w:rPr>
          <w:rFonts w:cs="Calibri" w:ascii="Calibri" w:hAnsi="Calibri"/>
          <w:bCs/>
          <w:u w:val="single"/>
        </w:rPr>
        <w:t>Projeto de Decreto Legislativo Nº 27/2025 - de autoria da vereadora Drª Ivanete Xavier - PSD</w:t>
      </w:r>
      <w:r>
        <w:rPr>
          <w:rFonts w:eastAsia="Arial Unicode MS" w:cs="Calibri" w:ascii="Calibri" w:hAnsi="Calibri"/>
          <w:bCs/>
        </w:rPr>
        <w:t xml:space="preserve">, que concede o título de Cidadão Bebedourense à Gilberto Viana Pereira, que especifica. - </w:t>
      </w:r>
      <w:r>
        <w:rPr>
          <w:rFonts w:cs="Calibri" w:ascii="Calibri" w:hAnsi="Calibri"/>
          <w:bCs/>
          <w:u w:val="single"/>
        </w:rPr>
        <w:t>Projeto de Decreto Legislativo Nº 28/2025 - de autoria da Mesa Diretora 2025/2026</w:t>
      </w:r>
      <w:r>
        <w:rPr>
          <w:rFonts w:eastAsia="Arial Unicode MS" w:cs="Calibri" w:ascii="Calibri" w:hAnsi="Calibri"/>
          <w:bCs/>
        </w:rPr>
        <w:t xml:space="preserve">, que concede a Medalha João Lyra Tavares, Patrono dos Profissionais da Contabilidade, que especifica e dá outras providências. </w:t>
      </w:r>
      <w:r>
        <w:rPr>
          <w:rFonts w:cs="Calibri" w:ascii="Calibri" w:hAnsi="Calibri"/>
          <w:bCs/>
          <w:u w:val="single"/>
        </w:rPr>
        <w:t>INDICAÇÕES</w:t>
      </w:r>
      <w:r>
        <w:rPr>
          <w:rFonts w:cs="Calibri" w:ascii="Calibri" w:hAnsi="Calibri"/>
          <w:bCs/>
        </w:rPr>
        <w:t xml:space="preserve"> - </w:t>
      </w:r>
      <w:r>
        <w:rPr>
          <w:rFonts w:cs="Calibri" w:ascii="Calibri" w:hAnsi="Calibri"/>
          <w:bCs/>
          <w:u w:val="single"/>
        </w:rPr>
        <w:t>Vereador Pastor Artur Henrique – PL</w:t>
      </w:r>
      <w:r>
        <w:rPr>
          <w:rFonts w:cs="Calibri" w:ascii="Calibri" w:hAnsi="Calibri"/>
          <w:bCs/>
        </w:rPr>
        <w:t xml:space="preserve"> - 1119/2025 - Indica ao Prefeito Municipal e ao Diretor de Obras, Ilmo. Sr. Leonardo</w:t>
      </w:r>
      <w:r>
        <w:rPr>
          <w:rFonts w:cs="Calibri" w:ascii="Calibri" w:hAnsi="Calibri"/>
        </w:rPr>
        <w:t xml:space="preserve"> Miguel Ornelas Ribeiro de Carvalho, que determine ao departamento responsável, que proceda à execução de pavimentação asfáltica das ruas de terra, Leonel Pereira da Cunha, Cap. Alcides Leôncio Junqueira Franco, Roque Bataglia – Res Centenário; - 1120/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o departamento responsável, que proceda à execução de operação tapa buraco na Rua Jaime Pinto de Almeida, em frente ao número 750 - Res. Centenario; - 1121/2025</w:t>
      </w:r>
      <w:r>
        <w:rPr>
          <w:rFonts w:cs="Calibri" w:ascii="Calibri" w:hAnsi="Calibri"/>
          <w:b/>
        </w:rPr>
        <w:t xml:space="preserve"> - </w:t>
      </w:r>
      <w:r>
        <w:rPr>
          <w:rFonts w:cs="Calibri" w:ascii="Calibri" w:hAnsi="Calibri"/>
        </w:rPr>
        <w:t xml:space="preserve">Indica ao Prefeito Municipal que determine ao Departamento de Fiscalização de Postura, a colocação de uma Placa Proibido Jogar Lixo em área do município, localizado no cruzamento da Rua Vasco Giglioli com Rua Jaime Pinto de Almeida – Res. Centenario, atrás do Parque Ecológico. </w:t>
      </w:r>
      <w:r>
        <w:rPr>
          <w:rFonts w:cs="Calibri" w:ascii="Calibri" w:hAnsi="Calibri"/>
          <w:bCs/>
          <w:u w:val="single"/>
        </w:rPr>
        <w:t>Vereadora Drª Ivanete Xavier – PSD</w:t>
      </w:r>
      <w:r>
        <w:rPr>
          <w:rFonts w:cs="Calibri" w:ascii="Calibri" w:hAnsi="Calibri"/>
        </w:rPr>
        <w:t xml:space="preserve"> - 1130/2025</w:t>
      </w:r>
      <w:r>
        <w:rPr>
          <w:rFonts w:cs="Calibri" w:ascii="Calibri" w:hAnsi="Calibri"/>
          <w:b/>
        </w:rPr>
        <w:t xml:space="preserve"> - </w:t>
      </w:r>
      <w:r>
        <w:rPr>
          <w:rFonts w:cs="Calibri" w:ascii="Calibri" w:hAnsi="Calibri"/>
        </w:rPr>
        <w:t>Indica ao Prefeito Municipal, que proceda com o estudo para implantação de pontos de apoio para motoboys, trabalhadores de aplicativos de entrega e de transporte individual privado, autônomos ou prestadores de serviços, no âmbito do município de Bebedouro, nos termos do anteprojeto em anexo, REITERANDO A INDICAÇÃO N° 201/2025, conforme especifica; - 1131/2025</w:t>
      </w:r>
      <w:r>
        <w:rPr>
          <w:rFonts w:cs="Calibri" w:ascii="Calibri" w:hAnsi="Calibri"/>
          <w:b/>
        </w:rPr>
        <w:t xml:space="preserve"> - </w:t>
      </w:r>
      <w:r>
        <w:rPr>
          <w:rFonts w:cs="Calibri" w:ascii="Calibri" w:hAnsi="Calibri"/>
        </w:rPr>
        <w:t>Indica ao Prefeito Municipal, a Secretaria Municipal de Obras, Urbanismo e Habitação, e a Secretaria Municipal de Segurança Pública e Mobilidade Urbana, que determine a revisão de instalação dos  pontos de ônibus, bem como de bancos para os passageiros, REITERANDO A INDICAÇÃO N° 672/2023, N° 1261/2023  e N°1449/2023, conforme especifica; - 1132/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 realização de operação de tapa buraco e reparo na canaleta de escoamento de água pluvial na Avenida Vicente Ceriana Cesar no cruzamento com as Alamedas Parati, Palmas e Itacuruça, nas Chácaras Parati, REITERANDO A INDICAÇÃO N° 72/2024, 346/2024 e N° 309/2025; - 1133/2025</w:t>
      </w:r>
      <w:r>
        <w:rPr>
          <w:rFonts w:cs="Calibri" w:ascii="Calibri" w:hAnsi="Calibri"/>
          <w:b/>
        </w:rPr>
        <w:t xml:space="preserve"> - </w:t>
      </w:r>
      <w:r>
        <w:rPr>
          <w:rFonts w:cs="Calibri" w:ascii="Calibri" w:hAnsi="Calibri"/>
        </w:rPr>
        <w:t xml:space="preserve">Indica ao Prefeito Municipal e ao Diretor de Obras, Ilmo. Sr. Leonardo Miguel Ornelas Ribeiro de Carvalho, que determine a realização de operação de tapa buraco em toda a extensão da Rua José Mario Ferreira Lima, bem como reparo na canaleta de escoamento de água pluvial na Rua José Mario Ferreira Lima no cruzamento com a Avenida Vicente Ceriana César, Rua Maria José de Oliveira Rosa e Alameda Mourisco, Parati III, REITERANDO A INDICAÇÃO N° 713/2022. </w:t>
      </w:r>
      <w:r>
        <w:rPr>
          <w:rFonts w:cs="Calibri" w:ascii="Calibri" w:hAnsi="Calibri"/>
          <w:bCs/>
          <w:u w:val="single"/>
        </w:rPr>
        <w:t>Vereador Jorge Cardoso – União Brasil</w:t>
      </w:r>
      <w:r>
        <w:rPr>
          <w:rFonts w:cs="Calibri" w:ascii="Calibri" w:hAnsi="Calibri"/>
          <w:b/>
        </w:rPr>
        <w:t xml:space="preserve"> </w:t>
      </w:r>
      <w:r>
        <w:rPr>
          <w:rFonts w:cs="Calibri" w:ascii="Calibri" w:hAnsi="Calibri"/>
        </w:rPr>
        <w:t>- 1111/2025</w:t>
      </w:r>
      <w:r>
        <w:rPr>
          <w:rFonts w:cs="Calibri" w:ascii="Calibri" w:hAnsi="Calibri"/>
          <w:b/>
        </w:rPr>
        <w:t xml:space="preserve"> - </w:t>
      </w:r>
      <w:r>
        <w:rPr>
          <w:rFonts w:cs="Calibri" w:ascii="Calibri" w:hAnsi="Calibri"/>
        </w:rPr>
        <w:t>Indica ao Prefeito Municipal e ao Diretor de Obras, Ilmo. Sr. Leonardo Miguel Ornelas Ribeiro de Carvalho, que determine a construção de uma canaleta na Rua Argentina, no bairro Jardim Sanderson; - 1112/2025</w:t>
      </w:r>
      <w:r>
        <w:rPr>
          <w:rFonts w:cs="Calibri" w:ascii="Calibri" w:hAnsi="Calibri"/>
          <w:b/>
        </w:rPr>
        <w:t xml:space="preserve"> - </w:t>
      </w:r>
      <w:r>
        <w:rPr>
          <w:rFonts w:cs="Calibri" w:ascii="Calibri" w:hAnsi="Calibri"/>
        </w:rPr>
        <w:t>Indica ao Prefeito Municipal e ao Diretor de Obras, Ilmo. Sr. Leonardo Miguel Ornelas Ribeiro de Carvalho, que seja realizado o recapeamento asfáltico na Rua Alcídio Paganelli, no bairro Jardim Canadá; - 1113/2025</w:t>
      </w:r>
      <w:r>
        <w:rPr>
          <w:rFonts w:cs="Calibri" w:ascii="Calibri" w:hAnsi="Calibri"/>
          <w:b/>
        </w:rPr>
        <w:t xml:space="preserve"> - </w:t>
      </w:r>
      <w:r>
        <w:rPr>
          <w:rFonts w:cs="Calibri" w:ascii="Calibri" w:hAnsi="Calibri"/>
        </w:rPr>
        <w:t>Indica ao Prefeito Municipal e ao Diretor de Obras, Ilmo. Sr. Leonardo Miguel Ornelas Ribeiro de Carvalho, que seja realizado o recapeamento asfáltico no Distrito Industrial I; - 1124/2025</w:t>
      </w:r>
      <w:r>
        <w:rPr>
          <w:rFonts w:cs="Calibri" w:ascii="Calibri" w:hAnsi="Calibri"/>
          <w:b/>
        </w:rPr>
        <w:t xml:space="preserve"> - </w:t>
      </w:r>
      <w:r>
        <w:rPr>
          <w:rFonts w:cs="Calibri" w:ascii="Calibri" w:hAnsi="Calibri"/>
        </w:rPr>
        <w:t>Indica ao Prefeito Municipal e ao Diretor de Obras, Ilmo. Sr. Leonardo Miguel Ornelas Ribeiro de Carvalho, que seja realizado o recapeamento asfáltico na Rua Carlos Garibaldi, localizada no Bairro Jardim das Laranjeiras; - 1125/2025</w:t>
      </w:r>
      <w:r>
        <w:rPr>
          <w:rFonts w:cs="Calibri" w:ascii="Calibri" w:hAnsi="Calibri"/>
          <w:b/>
        </w:rPr>
        <w:t xml:space="preserve"> - </w:t>
      </w:r>
      <w:r>
        <w:rPr>
          <w:rFonts w:cs="Calibri" w:ascii="Calibri" w:hAnsi="Calibri"/>
        </w:rPr>
        <w:t>Indica ao Prefeito Municipal e ao Diretor de Obras, Ilmo. Sr. Leonardo Miguel Ornelas Ribeiro de Carvalho, que seja realizado o recapeamento asfáltico na Rua José Sanches Peres, no Bairro Jardim Novo Lar; - 1126/2025</w:t>
      </w:r>
      <w:r>
        <w:rPr>
          <w:rFonts w:cs="Calibri" w:ascii="Calibri" w:hAnsi="Calibri"/>
          <w:b/>
        </w:rPr>
        <w:t xml:space="preserve"> - </w:t>
      </w:r>
      <w:r>
        <w:rPr>
          <w:rFonts w:cs="Calibri" w:ascii="Calibri" w:hAnsi="Calibri"/>
        </w:rPr>
        <w:t xml:space="preserve">Indica ao Prefeito Municipal e ao Diretor de Obras, Ilmo. Sr. Leonardo Miguel Ornelas Ribeiro de Carvalho, que seja realizado o recapeamento asfáltico na Avenida Prof. Francisco Veloso, no Distrito Industrial I. </w:t>
      </w:r>
      <w:r>
        <w:rPr>
          <w:rFonts w:cs="Calibri" w:ascii="Calibri" w:hAnsi="Calibri"/>
          <w:bCs/>
          <w:u w:val="single"/>
        </w:rPr>
        <w:t>Vereador Maurinho da Farmácia – Republicanos</w:t>
      </w:r>
      <w:r>
        <w:rPr>
          <w:rFonts w:cs="Calibri" w:ascii="Calibri" w:hAnsi="Calibri"/>
          <w:b/>
        </w:rPr>
        <w:t xml:space="preserve"> </w:t>
      </w:r>
      <w:r>
        <w:rPr>
          <w:rFonts w:cs="Calibri" w:ascii="Calibri" w:hAnsi="Calibri"/>
        </w:rPr>
        <w:t>- 1127/2025</w:t>
      </w:r>
      <w:r>
        <w:rPr>
          <w:rFonts w:cs="Calibri" w:ascii="Calibri" w:hAnsi="Calibri"/>
          <w:b/>
        </w:rPr>
        <w:t xml:space="preserve"> - </w:t>
      </w:r>
      <w:r>
        <w:rPr>
          <w:rFonts w:cs="Calibri" w:ascii="Calibri" w:hAnsi="Calibri"/>
        </w:rPr>
        <w:t>Indica ao Prefeito Municipal, que determine ao departamento competente a execução de serviços de tapa-buracos e/ou recapeamento asfáltico na Rua Carlos Zugaro, no cruzamento com a Avenida Belmiro Dias Baptista, no Distrito Industrial I; - 1128/2025</w:t>
      </w:r>
      <w:r>
        <w:rPr>
          <w:rFonts w:cs="Calibri" w:ascii="Calibri" w:hAnsi="Calibri"/>
          <w:b/>
        </w:rPr>
        <w:t xml:space="preserve"> - </w:t>
      </w:r>
      <w:r>
        <w:rPr>
          <w:rFonts w:cs="Calibri" w:ascii="Calibri" w:hAnsi="Calibri"/>
        </w:rPr>
        <w:t xml:space="preserve">Indica ao Prefeito Municipal, que determine ao departamento competente a execução de serviços de tapa-buracos e/ou recapeamento asfáltico na Rua Carlos Zugaro, nas esquinas com as Ruas Professor Norberto Castro e Professor Francisco Veloso, no Distrito Industrial I. </w:t>
      </w:r>
      <w:r>
        <w:rPr>
          <w:rFonts w:cs="Calibri" w:ascii="Calibri" w:hAnsi="Calibri"/>
          <w:bCs/>
          <w:u w:val="single"/>
        </w:rPr>
        <w:t>Vereador Otavio Manzi – PL</w:t>
      </w:r>
      <w:r>
        <w:rPr>
          <w:rFonts w:cs="Calibri" w:ascii="Calibri" w:hAnsi="Calibri"/>
          <w:b/>
        </w:rPr>
        <w:t xml:space="preserve"> </w:t>
      </w:r>
      <w:r>
        <w:rPr>
          <w:rFonts w:cs="Calibri" w:ascii="Calibri" w:hAnsi="Calibri"/>
        </w:rPr>
        <w:t>- 1107/2025</w:t>
      </w:r>
      <w:r>
        <w:rPr>
          <w:rFonts w:cs="Calibri" w:ascii="Calibri" w:hAnsi="Calibri"/>
          <w:b/>
        </w:rPr>
        <w:t xml:space="preserve"> - </w:t>
      </w:r>
      <w:r>
        <w:rPr>
          <w:rFonts w:cs="Calibri" w:ascii="Calibri" w:hAnsi="Calibri"/>
        </w:rPr>
        <w:t>Indica ao Prefeito Municipal, que determine junto ao departamento competente, a realização de arborização no canteiro central da Avenida Prefeito Joaquim Alves Guimarães, na altura do nº 1544, Bebedouro/SP; - 1108/2025</w:t>
      </w:r>
      <w:r>
        <w:rPr>
          <w:rFonts w:cs="Calibri" w:ascii="Calibri" w:hAnsi="Calibri"/>
          <w:b/>
        </w:rPr>
        <w:t xml:space="preserve"> - </w:t>
      </w:r>
      <w:r>
        <w:rPr>
          <w:rFonts w:cs="Calibri" w:ascii="Calibri" w:hAnsi="Calibri"/>
        </w:rPr>
        <w:t>Indica ao Prefeito Municipal, que determine junto ao Departamento de Vigilância Sanitária a realização de vistoria e adoção das medidas cabíveis no imóvel localizado na Avenida Allan Kardec, nº 1.056 – FT, Bebedouro/SP; - 1109/2025</w:t>
      </w:r>
      <w:r>
        <w:rPr>
          <w:rFonts w:cs="Calibri" w:ascii="Calibri" w:hAnsi="Calibri"/>
          <w:b/>
        </w:rPr>
        <w:t xml:space="preserve"> - </w:t>
      </w:r>
      <w:r>
        <w:rPr>
          <w:rFonts w:cs="Calibri" w:ascii="Calibri" w:hAnsi="Calibri"/>
        </w:rPr>
        <w:t>Indica ao Prefeito Municipal, que determine junto ao Departamento de Vigilância Sanitária a realização de vistoria e adoção das providências necessárias na Rua Francisco Magalhães Bastos, no Bairro Santaella, Bebedouro/SP; - 1110/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lameda Peruíbe, Jardim Menino Deus I (rua lateral do supermercado Bizza) Bebedouro/SP – REITERANDO A INDICAÇÃO 818/2025; - 1114/2025</w:t>
      </w:r>
      <w:r>
        <w:rPr>
          <w:rFonts w:cs="Calibri" w:ascii="Calibri" w:hAnsi="Calibri"/>
          <w:b/>
        </w:rPr>
        <w:t xml:space="preserve"> - </w:t>
      </w:r>
      <w:r>
        <w:rPr>
          <w:rFonts w:cs="Calibri" w:ascii="Calibri" w:hAnsi="Calibri"/>
        </w:rPr>
        <w:t>Indica ao Prefeito Municipal, que determine junto ao Departamento competente, a realização de recapeamento na Rua Geraldo Ferreira Lima, Jardim União, Bebedouro/SP; - 1115/2025</w:t>
      </w:r>
      <w:r>
        <w:rPr>
          <w:rFonts w:cs="Calibri" w:ascii="Calibri" w:hAnsi="Calibri"/>
          <w:b/>
        </w:rPr>
        <w:t xml:space="preserve"> - </w:t>
      </w:r>
      <w:r>
        <w:rPr>
          <w:rFonts w:cs="Calibri" w:ascii="Calibri" w:hAnsi="Calibri"/>
        </w:rPr>
        <w:t>Indica ao Prefeito Municipal, que determine junto ao Departamento competente, a realização de recapeamento na Estrada Vicinal Fabiano Zaccarelli, 501, Povoado de Andes, próximo a Cofrube Comércio Frutas Bessa; - 1116/2025</w:t>
      </w:r>
      <w:r>
        <w:rPr>
          <w:rFonts w:cs="Calibri" w:ascii="Calibri" w:hAnsi="Calibri"/>
          <w:b/>
        </w:rPr>
        <w:t xml:space="preserve"> - </w:t>
      </w:r>
      <w:r>
        <w:rPr>
          <w:rFonts w:cs="Calibri" w:ascii="Calibri" w:hAnsi="Calibri"/>
        </w:rPr>
        <w:t>Indica ao Prefeito Municipal, que determine junto ao Departamento competente, a realização de operação de tapa-buracos na Avenida da Justiça, Jardim São Francisco, Bebedouro/SP; - 1117/2025</w:t>
      </w:r>
      <w:r>
        <w:rPr>
          <w:rFonts w:cs="Calibri" w:ascii="Calibri" w:hAnsi="Calibri"/>
          <w:b/>
        </w:rPr>
        <w:t xml:space="preserve"> - </w:t>
      </w:r>
      <w:r>
        <w:rPr>
          <w:rFonts w:cs="Calibri" w:ascii="Calibri" w:hAnsi="Calibri"/>
        </w:rPr>
        <w:t xml:space="preserve">Indica ao Prefeito Municipal, que determine junto ao Departamento competente, providencie melhorias na quadra localizada na Rua Henrique Teixeira de Carvalho, Residencial União, Bebedouro/SP. </w:t>
      </w:r>
      <w:r>
        <w:rPr>
          <w:rFonts w:cs="Calibri" w:ascii="Calibri" w:hAnsi="Calibri"/>
          <w:bCs/>
          <w:u w:val="single"/>
        </w:rPr>
        <w:t>Vereador Paulo Bola – MDB</w:t>
      </w:r>
      <w:r>
        <w:rPr>
          <w:rFonts w:cs="Calibri" w:ascii="Calibri" w:hAnsi="Calibri"/>
          <w:bCs/>
        </w:rPr>
        <w:t xml:space="preserve"> </w:t>
      </w:r>
      <w:r>
        <w:rPr>
          <w:rFonts w:cs="Calibri" w:ascii="Calibri" w:hAnsi="Calibri"/>
        </w:rPr>
        <w:t>- 1118/2025</w:t>
      </w:r>
      <w:r>
        <w:rPr>
          <w:rFonts w:cs="Calibri" w:ascii="Calibri" w:hAnsi="Calibri"/>
          <w:b/>
        </w:rPr>
        <w:t xml:space="preserve"> - </w:t>
      </w:r>
      <w:r>
        <w:rPr>
          <w:rFonts w:cs="Calibri" w:ascii="Calibri" w:hAnsi="Calibri"/>
        </w:rPr>
        <w:t>Indica ao Prefeito Municipal e ao Departamento Garagem Municipal, que seja realizada a limpeza e manutenção da área onde se encontra a construção paralisada da UPA (Unidade de Pronto Atendimento), situada em frente ao Hospital Julia Pinto Caldeira, na Rua Luiz Brunelli, no bairro Jardim Julia. Reiterando a indicação 499/2020; - 1122/2025</w:t>
      </w:r>
      <w:r>
        <w:rPr>
          <w:rFonts w:cs="Calibri" w:ascii="Calibri" w:hAnsi="Calibri"/>
          <w:b/>
        </w:rPr>
        <w:t xml:space="preserve"> - </w:t>
      </w:r>
      <w:r>
        <w:rPr>
          <w:rFonts w:cs="Calibri" w:ascii="Calibri" w:hAnsi="Calibri"/>
        </w:rPr>
        <w:t>Indica ao Prefeito Municipal e ao Departamento de Planejamento, Desenvolvimento Urbano e Obras, execução de reparos na calçada do Hospital Júlia Pinto Caldeira, pela Avenida Raul Furquim. Reiterando a indicação 306/2025; - 1123/2025</w:t>
      </w:r>
      <w:r>
        <w:rPr>
          <w:rFonts w:cs="Calibri" w:ascii="Calibri" w:hAnsi="Calibri"/>
          <w:b/>
        </w:rPr>
        <w:t xml:space="preserve"> - </w:t>
      </w:r>
      <w:r>
        <w:rPr>
          <w:rFonts w:cs="Calibri" w:ascii="Calibri" w:hAnsi="Calibri"/>
        </w:rPr>
        <w:t>Indica ao Prefeito Municipal e ao Departamento de Planejamento, Desenvolvimento Urbano e Obras, a execução da construção de calçada na lateral da Feccib Velha, localizada na Rua Paraíba; - 1129/2025</w:t>
      </w:r>
      <w:r>
        <w:rPr>
          <w:rFonts w:cs="Calibri" w:ascii="Calibri" w:hAnsi="Calibri"/>
          <w:b/>
        </w:rPr>
        <w:t xml:space="preserve"> - </w:t>
      </w:r>
      <w:r>
        <w:rPr>
          <w:rFonts w:cs="Calibri" w:ascii="Calibri" w:hAnsi="Calibri"/>
        </w:rPr>
        <w:t xml:space="preserve">Indica ao Prefeito Municipal e ao Departamento Garagem Municipal, a necessidade de instalação de placa com os dizeres "Proibido Jogar Lixo" na Alameda Tenente João Farias Pinto, esquina com a Alameda Anselmo Buzinaro. </w:t>
      </w:r>
      <w:r>
        <w:rPr>
          <w:rFonts w:cs="Calibri" w:ascii="Calibri" w:hAnsi="Calibri"/>
          <w:bCs/>
          <w:u w:val="single"/>
        </w:rPr>
        <w:t>MOÇÕES</w:t>
      </w:r>
      <w:r>
        <w:rPr>
          <w:rFonts w:cs="Calibri" w:ascii="Calibri" w:hAnsi="Calibri"/>
        </w:rPr>
        <w:t xml:space="preserve"> - 279/2025 - de autoria da vereadora Drª Ivanete Xavier - PSD, DE PESAR à família de ADRIANA KATIA DE OLIVEIRA DE ANDRADE, por seu passamento dia 12 de outubro último. - 280/2025 - de autoria da vereadora Drª Ivanete Xavier - PSD, DE PESAR à família de VICTOR HUGO APARECIDO PEREIRA GILES, por seu passamento dia 12 de outubro último. - 281/2025 - de autoria do vereador Paulo Bola - MDB, DE CONGRATULAÇÃO E APLAUSOS ao Clube Atlético União, como forma de reconhecimento pelo relevante trabalho social, esportivo e educativo desenvolvido junto a crianças e adolescentes dos municípios de Bebedouro e Monte Azul Paulista. - 282/2025 - de autoria do vereador Prof. Dr. Gandini - PT, DE APLAUSOS, RECONHECIMENTO E CONGRATULAÇÕES ao ilustre Coronel PM HENGUEL RICARDO PEREIRA, Secretário-Chefe da Casa Militar e Coordenador Estadual de Proteção e Defesa Civil, estendendo esta honraria a todos os envolvidos na organização e colaboradores pela brilhante realização do evento de capacitação “Operação Verão”, no dia 14 de outubro de 2025, no Instituto Municipal de Ensino Superior de Bebedouro Victório Cardassi (IMESB-VC), com a participação de mais de 60 cidades do interior do Estado de São Paulo. - 283/2025 - de autoria do vereador Prof. Dr. Gandini - PT, DE APLAUSOS, RECONHECIMENTO E CONGRATULAÇÕES ao Reverendíssimo Sr. Pe. ANDERSON LUÍS PEREIRA DE CARVALHO pelos relevantes serviços prestados à comunidade da Paróquia Nossa Senhora Aparecida de Bebedouro, SP, durante o período em que ali exerceu com dedicação seu ministério pastoral como pároco. - 284/2025 - de autoria do vereador Léo Munhoz - Podemos, DE APLAUSOS E RECONHECIMENTO a Sebastião Sérgio Marin, morador do Bairro Jardim Cruzeiro, pelo trabalho incansável e sensível de preservação da memória local, por meio de entrevistas, registros fotográficos e formação de acervo histórico que resgata e valoriza a trajetória de moradores antigos e fatos marcantes da comunidade. - 285/2025 - de autoria do vereador Jorge Cardoso – União Brasil, DE APLAUSOS E RECONHECIMENTO à PARÓQUIA NOSSA SENHORA APARECIDA DE BEBEDOURO, em especial ao seu Reverendíssimo Pároco Sr. Anderson Luís Pereira de Carvalho, pela Festa da Padroeira 2025, enaltecendo o esforço de todos os envolvidos em prol da comunidade bebedourense. - 286/2025 - de autoria do vereador Jorge Cardoso – União Brasil, DE APLAUSOS E RECONHECIMENTO ao REVERENDÍSSIMO PADRE SR. ANDERSON LUÍS PEREIRA DE CARVALHO, pelos anos de dedicação à frente da Paróquia Nossa Senhora Aparecida de Bebedouro, e votos de sucesso e bênçãos em sua nova jornada como Pároco na Paróquia Nossa Senhora Aparecida de Terra Roxa. - 287/2025 - de autoria do vereador Jorge Cardoso – União Brasil, DE PESAR, à família de Victor Hugo Aparecido Pereira Giles, por seu passamento no último dia 12 de outubro e que seja dada ciência desta deliberação à sua esposa, filhos, pais e demais familiares, como a última homenagem de nossa Casa de Leis e de toda a população de Bebedouro. - 288/2025 - de autoria do vereador Jorge Cardoso – União Brasil, DE PESAR, à família de Letícia Fernandes Coura, por seu passamento no último dia 06 de outubro e que seja dada ciência desta deliberação à suas filhas, pais e demais familiares, como a última homenagem de nossa Casa de Leis e de toda a população de Bebedouro. - 289/2025 - de autoria do vereador Prof. Dr. Gandini - PT, DE APLAUSOS, RECONHECIMENTO E CONGRATULAÇÕES à Paróquia Nossa Senhora Aparecida de Bebedouro, pela brilhante realização das atividades alusivas à comemoração de Nossa Senhora Aparecida, Padroeira do Brasil, e pela realização da tradicional Festa Quermesse, nos dias 10, 11 e 12 de outubro de 2025, no pavilhão de festas da AVCC (Feccib Velha). - 290/2025 - de autoria do vereador Prof. Dr. Gandini - PT, DE APLAUSOS, RECONHECIMENTO E CONGRATULAÇÕES à Paróquia do Sagrado Coração de Jesus – Comunidade Franciscana pela realização da Caminhada da Fé em louvor a Nossa Senhora Aparecida, com destino a Andes. - 291/2025 - de autoria vereador do Prof. Dr. Gandini - PT, DE APLAUSOS, RECONHECIMENTO E CONGRATULAÇÕES à Paróquia Beato Frei Galvão, em nome do Reverendíssimo Pe. Sinval da Silva Junior e da Sra. Vereadora Dra. Ivanete Xavier pela realização da 3ª Missa Campal em louvor a Nossa Senhora Aparecida, Padroeira do Brasil, realizada no dia 12 de outubro de 2025, no Recanto da Mãe. </w:t>
      </w:r>
      <w:r>
        <w:rPr>
          <w:rFonts w:cs="Calibri" w:ascii="Calibri" w:hAnsi="Calibri"/>
          <w:bCs/>
          <w:u w:val="single"/>
        </w:rPr>
        <w:t>REQUERIMENTOS</w:t>
      </w:r>
      <w:r>
        <w:rPr>
          <w:rFonts w:cs="Calibri" w:ascii="Calibri" w:hAnsi="Calibri"/>
        </w:rPr>
        <w:t xml:space="preserve"> - 165/2025</w:t>
      </w:r>
      <w:r>
        <w:rPr>
          <w:rFonts w:cs="Calibri" w:ascii="Calibri" w:hAnsi="Calibri"/>
          <w:b/>
        </w:rPr>
        <w:t xml:space="preserve"> </w:t>
      </w:r>
      <w:r>
        <w:rPr>
          <w:rFonts w:cs="Calibri" w:ascii="Calibri" w:hAnsi="Calibri"/>
          <w:bCs/>
        </w:rPr>
        <w:t>- de autoria do vereador Dr. Vagner Castro - PP, requerendo à Mesa, após ouvir o Douto Plenário, que oficie ao Prefeito Municipal de Bebedouro, e à Secretária Municipal de Saúde, informações e Cópia de Imagens do Sistema de Monitoramento do setor de ambulância do Município de Bebedouro, dentro do prazo de 15 dias, conforme artigo 87, inciso XV, da Lei Orgânica do Município de Bebedouro. - 166/2025 - de autoria do vereador Prof. Dr. Gandini - PT, requerendo à Mesa, ouvido o Douto Plenário, oficie ao Prefeito Municipal de Bebedouro, e a Secretária Municipal de Saúde, Sra. Ana Paula Tillelli Marques Catunda, para que no prazo de 15 (quinze) dias, prestem informações detalhadas sobre as condições da Unidade de Saúde da Família Dr. José Caubi Campello Bessa, localizada no bairro Rassim Dibe e respondam aos questionamentos. - 167/2025 - de autoria do vereador Prof. Dr. Gandini - PT, requerendo à Mesa, ouvido o Douto Plenário, oficie ao Prefeito Municipal de Bebedouro, e a Secretária Municipal de Saúde, Sra. Ana Paula Tillelli Marques Catunda, para que no prazo de 15 (quinze) dias, prestem informações detalhadas sobre as condições da Academia da Saúde, localizado no bairro Rassim Dibe e respondam aos questionamentos. - 168/2025 - de autoria do vereador Prof. Dr. Gandini - PT, requerendo à Mesa, ouvido o Douto Plenário, oficie ao Prefeito Municipal de Bebedouro, e a Secretária Municipal de Saúde, Sra. Ana Paula Tillelli Marques Catunda, para que no prazo regimental, complementem as informações e respondam especificamente aos questionamentos ainda pendentes. - 169/2025 - de autoria do vereador Prof. Dr. Gandini - PT, requerendo à Mesa, ouvido o Douto Plenário, oficie ao Prefeito Municipal de Bebedouro, e ao Diretor do Departamento de Indústria, Comércio, Serviços e Turismo, Sr. Marcus Lúcius C. Corrêa, para que no prazo regimental, prestem esclarecimentos adicionais à resposta ao Requerimento nº 121/2025, acerca da situação da Praça Centenário e dos recursos destinados à sua revitalização. - 170/2025 - de autoria da vereadora Drª Ivanete Xavier - PSD, requerendo que oficie ao Prefeito Municipal de Bebedouro, e à concessionária do Serviço Público de Transporte Coletivo Urbano da cidade de Bebedouro/SP, Viação Urbana Guarulhos, para que respondam a</w:t>
      </w:r>
      <w:r>
        <w:rPr>
          <w:rFonts w:cs="Calibri" w:ascii="Calibri" w:hAnsi="Calibri"/>
        </w:rPr>
        <w:t xml:space="preserve">os questionamentos referentes à frota e valores, dentro do prazo regimental. </w:t>
      </w:r>
      <w:r>
        <w:rPr>
          <w:rFonts w:cs="Calibri" w:ascii="Calibri" w:hAnsi="Calibri"/>
          <w:bCs/>
        </w:rPr>
        <w:t>–</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Paulo Bola solicitou concessão de urgência, para inclusão à Ordem do Dia, do Projeto de Decreto Legislativo 28/2025, de autoria da Mesa Diretora, nos termos do artigo 184 do Regimento Interno da Casa. O Vereador Otavio Manzi solicitou concessão de urgência, para inclusão à Ordem do Dia, do Projeto de Lei 58/2025, de autoria do Poder Executivo, nos termos do artigo 184 do Regimento Interno da Casa. O vereador Jorge Cardoso solicitou inversão da pauta, com o que todos concordaram. Não havendo nenhuma outra questão de ordem regimental, o presidente informou que em virtude da aprovação do Requerimento nº 153/2025, de autoria do vereador Prof. Dr. Gandini, fora convocado a comparecer à sessão o senhor Victor Barbieri Ribeiro. Contudo, foi protocolado ofício solicitando correção, retificação e adiamento da referida convocação, diante do que o presidente solicitou ao vereador Jorge Cardoso que fizesse a leitura do referido ofício. Terminada a leitura do ofício, foi dada a palavra ao vereador Prof. Dr. Gandini, em questão de ordem, que subiu à tribuna para expor suas considerações em relação ao não comparecimento do convocado. Na sequência, o presidente consultou os vereadores se estavam de acordo com os pedidos feitos na Questão de Ordem Regimental pelos vereadores Paulo Bola e Otavio Manzi (inclusão à ordem do dia do Projeto de Decreto Legislativo 28/2025 e Projeto de Lei 58/2025). Acatados os pedidos, o Projeto de Decreto Legislativo 28/2025 e o Projeto de Lei 58/2025 passaram a constar da Ordem do Dia. O presidente, então, suspendeu a sessão para que as Comissões Permanentes da Casa pudessem emitir os pareceres às matérias. Reaberta a sessão, o presidente deu início à </w:t>
      </w:r>
      <w:r>
        <w:rPr>
          <w:rFonts w:cs="Calibri" w:ascii="Calibri" w:hAnsi="Calibri"/>
          <w:bCs/>
          <w:u w:val="single"/>
        </w:rPr>
        <w:t>Ordem do Dia</w:t>
      </w:r>
      <w:r>
        <w:rPr>
          <w:rFonts w:cs="Calibri" w:ascii="Calibri" w:hAnsi="Calibri"/>
          <w:bCs/>
        </w:rPr>
        <w:t xml:space="preserve">. – </w:t>
      </w:r>
      <w:r>
        <w:rPr>
          <w:rFonts w:cs="Calibri" w:ascii="Calibri" w:hAnsi="Calibri"/>
          <w:bCs/>
          <w:u w:val="single"/>
        </w:rPr>
        <w:t>Projeto de Lei 58/2025, de autoria do Poder Executivo</w:t>
      </w:r>
      <w:r>
        <w:rPr>
          <w:rFonts w:cs="Calibri" w:ascii="Calibri" w:hAnsi="Calibri"/>
          <w:bCs/>
        </w:rPr>
        <w:t xml:space="preserve">, que cria e reestrutura o Fundo Municipal de Esportes de Bebedouro (FUMEB), alinha sua gestão às normativas federais de parcerias com a sociedade civil,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avio Manzi (30min28) e Prof. Dr. Gandini (34min20).  No encaminhamento da votação, falou a vereadora Drª Ivanete Xavier (37min27). Colocado em votação, o Projeto de Lei nº 58/2025 foi APROVADO por unanimidade. Na justificativa de voto, fizeram uso da palavra os vereadores Paulo Bola (41min20), Tchelão (42min50), Dr. Vagner Castro (44min03) e Maurinho da Farmácia (44min36). - </w:t>
      </w:r>
      <w:r>
        <w:rPr>
          <w:rFonts w:cs="Calibri" w:ascii="Calibri" w:hAnsi="Calibri"/>
          <w:bCs/>
          <w:u w:val="single"/>
        </w:rPr>
        <w:t>Projeto de Decreto Legislativo nº 28/2025</w:t>
      </w:r>
      <w:r>
        <w:rPr>
          <w:rFonts w:cs="Calibri" w:ascii="Calibri" w:hAnsi="Calibri"/>
          <w:bCs/>
        </w:rPr>
        <w:t xml:space="preserve"> - de autoria da Mesa Diretora, que concede a Medalha João Lyra Tavares, Patrono dos Profissionais da Contabilidade,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Decreto Legislativo nº 28/2025 foi APROVADO por unanimidade. Não houve justificativa de voto.</w:t>
      </w:r>
      <w:bookmarkStart w:id="1" w:name="_Hlk209538681"/>
      <w:r>
        <w:rPr>
          <w:rFonts w:cs="Calibri" w:ascii="Calibri" w:hAnsi="Calibri"/>
          <w:bCs/>
        </w:rPr>
        <w:t xml:space="preserve"> </w:t>
      </w:r>
      <w:bookmarkEnd w:id="1"/>
      <w:r>
        <w:rPr>
          <w:rFonts w:cs="Calibri" w:ascii="Calibri" w:hAnsi="Calibri"/>
          <w:bCs/>
        </w:rPr>
        <w:t xml:space="preserve">- </w:t>
      </w:r>
      <w:r>
        <w:rPr>
          <w:rFonts w:cs="Calibri" w:ascii="Calibri" w:hAnsi="Calibri"/>
          <w:bCs/>
          <w:u w:val="single"/>
        </w:rPr>
        <w:t>Requerimento Nº 171/2025</w:t>
      </w:r>
      <w:r>
        <w:rPr>
          <w:rFonts w:cs="Calibri" w:ascii="Calibri" w:hAnsi="Calibri"/>
          <w:bCs/>
        </w:rPr>
        <w:t xml:space="preserve"> - </w:t>
      </w:r>
      <w:r>
        <w:rPr>
          <w:rFonts w:cs="Calibri" w:ascii="Calibri" w:hAnsi="Calibri"/>
        </w:rPr>
        <w:t>de autoria do vereador Dr. Vagner Castro - PP, requerendo</w:t>
      </w:r>
      <w:r>
        <w:rPr>
          <w:rFonts w:cs="Calibri" w:ascii="Calibri" w:hAnsi="Calibri"/>
          <w:bCs/>
        </w:rPr>
        <w:t xml:space="preserve"> à Mesa, após ouvido o Douto Plenário, nos termos do parágrafo único do artigo 253 e artigo 254 do Regimento Interno desta Casa de Leis, que convoque o Diretor do Departamento de Prestação de Serviços Públicos de Bebedouro (Garagem Municipal), Francisco Dias da Silva, a comparecer a esta Casa Legislativa na 32° Sessão Ordinária, a realizar-se no próximo dia 29 de outubro de 2025, às 18 horas, com a finalidade de prestar contas das atividades de sua pasta, as quais tanto nos interessam. Não houve discussão nem encaminhamento da votação. Colocado em votação, o Requerimento nº 171/2025 foi APROVADO por unanimidade. Na justificativa de voto, falou o vereador Dr. Vagner Castro (51min25). - </w:t>
      </w:r>
      <w:r>
        <w:rPr>
          <w:rFonts w:cs="Calibri" w:ascii="Calibri" w:hAnsi="Calibri"/>
          <w:bCs/>
          <w:u w:val="single"/>
        </w:rPr>
        <w:t>Requerimento Nº 172/2025</w:t>
      </w:r>
      <w:r>
        <w:rPr>
          <w:rFonts w:cs="Calibri" w:ascii="Calibri" w:hAnsi="Calibri"/>
          <w:bCs/>
        </w:rPr>
        <w:t xml:space="preserve"> - </w:t>
      </w:r>
      <w:r>
        <w:rPr>
          <w:rFonts w:cs="Calibri" w:ascii="Calibri" w:hAnsi="Calibri"/>
        </w:rPr>
        <w:t>de autoria do vereador Prof. Dr. Gandini - PT,</w:t>
      </w:r>
      <w:r>
        <w:rPr>
          <w:rFonts w:cs="Calibri" w:ascii="Calibri" w:hAnsi="Calibri"/>
          <w:b/>
          <w:bCs/>
        </w:rPr>
        <w:t xml:space="preserve"> </w:t>
      </w:r>
      <w:r>
        <w:rPr>
          <w:rFonts w:cs="Calibri" w:ascii="Calibri" w:hAnsi="Calibri"/>
          <w:bCs/>
        </w:rPr>
        <w:t xml:space="preserve">requerendo à Mesa, após ouvido o Douto Plenário, nos termos do parágrafo único do artigo 253 e artigo 254 do Regimento Interno desta Casa de Leis, que CONVIDE o Diretor do Departamento de Operação e Manutenção do SAAEB Ambiental, o Sr. Vinicius Costa Ferreira. para comparecer perante esta Casa Legislativa, a fim de prestar esclarecimentos detalhados sobre as operações e a eficácia do sistema de tratamento de esgoto no município de Bebedouro, como o percentual real de esgoto tratado, planejamento de expansão da cobertura, fiscalização de despejos irregulares de efluentes industriais, resíduos de construção e demolição, e outros materiais na rede coletora, entre outros. Na discussão, fizeram uso da palavra os vereadores Prof. Dr. Gandini (54min49), Drª Ivanete Xavier (58min34) e Maurinho da Farmácia (1h03). Não houve encaminhamento da votação. Colocado em votação, o Requerimento nº 172/2025 foi APROVADO por unanimidade. Não houve justificativa de voto. Terminada a Ordem do Dia, passou-se à Palavra Livre, ocasião em que o presidente passou a direção dos trabalhos ao vice-presidente da casa, vereador Paulo Bola. Na Palavra Livre, fizeram uso da palavra os vereadores Maurinho da Farmácia (1h05), Prof. Dr. Gandini (1h10), Dr. Vagner Castro (1h18), Drª Ivanete Xavier (1h24), Paulo Bola (1h34) e Otavio Manzi (1h39. </w:t>
      </w:r>
      <w:r>
        <w:rPr>
          <w:rFonts w:cs="Calibri" w:ascii="Calibri" w:hAnsi="Calibri"/>
        </w:rPr>
        <w:t>Terminada a Palavra Livre, passou-se para a Explicação Pessoal.</w:t>
      </w:r>
      <w:r>
        <w:rPr>
          <w:rFonts w:cs="Calibri" w:ascii="Calibri" w:hAnsi="Calibri"/>
          <w:bCs/>
        </w:rPr>
        <w:t xml:space="preserve"> Fizeram uso da Explicação Pessoal, os vereadores Maurinho da Farmácia (1h44), Prof. Dr. Gandini (1h48), Dr. Vagner Castro (1h51), Jorge Cardoso (1h55), Léo Munhoz (2h02), Drª Ivanete Xavier (2h07), João Vitor Martins (2h10), Paulo Bola (2h11) e Otavio Manzi (2h18). Terminada a Explicação Pessoal e nada mais havendo a tratar, </w:t>
      </w:r>
      <w:r>
        <w:rPr>
          <w:rFonts w:cs="Calibri" w:ascii="Calibri" w:hAnsi="Calibri"/>
        </w:rPr>
        <w:t xml:space="preserve">o presidente interino encerrou sessão, convocando a edilidade para a 32ª sessão ordinária do ano de 2025, a realizar-se nesta casa de leis no dia 29 de outubro, quarta-feira, às 18 horas, em razão dos pontos facultativos dias 27 e 28 de outubro (segunda e terça-feira). </w:t>
      </w:r>
      <w:r>
        <w:rPr>
          <w:rFonts w:cs="Calibri" w:ascii="Calibri" w:hAnsi="Calibri"/>
          <w:bCs/>
        </w:rPr>
        <w:t xml:space="preserve">Para constar dos anais desta Casa de Leis, lavrou-se, sob a supervisão do 2º secretário, a presente ata. Bebedouro, Capital Nacional da Laranja, 20 de outubro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rPr>
          <w:rFonts w:ascii="Calibri" w:hAnsi="Calibri" w:cs="Calibri"/>
          <w:b w:val="false"/>
          <w:b w:val="false"/>
          <w:bCs w:val="false"/>
          <w:sz w:val="24"/>
        </w:rPr>
      </w:pPr>
      <w:r>
        <w:rPr>
          <w:rFonts w:cs="Calibri" w:ascii="Calibri" w:hAnsi="Calibri"/>
          <w:b w:val="false"/>
          <w:bCs w:val="false"/>
          <w:sz w:val="24"/>
        </w:rPr>
      </w:r>
    </w:p>
    <w:p>
      <w:pPr>
        <w:pStyle w:val="Heading1"/>
        <w:rPr>
          <w:rFonts w:ascii="Calibri" w:hAnsi="Calibri" w:cs="Calibri"/>
          <w:bCs w:val="false"/>
          <w:sz w:val="24"/>
        </w:rPr>
      </w:pPr>
      <w:r>
        <w:rPr>
          <w:rFonts w:cs="Calibri" w:ascii="Calibri" w:hAnsi="Calibri"/>
          <w:bCs w:val="false"/>
          <w:sz w:val="24"/>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pPr>
      <w:r>
        <w:rPr>
          <w:rFonts w:eastAsia="Calibri" w:cs="Calibri" w:ascii="Calibri" w:hAnsi="Calibri"/>
          <w:b/>
        </w:rPr>
        <w:t xml:space="preserve">                                               </w:t>
      </w:r>
      <w:r>
        <w:rPr>
          <w:rFonts w:cs="Calibri" w:ascii="Calibri" w:hAnsi="Calibri"/>
          <w:b/>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00:00Z</dcterms:created>
  <dc:creator>Secretaria da Câmara Municipal de Bebedouro</dc:creator>
  <dc:description/>
  <cp:keywords/>
  <dc:language>en-US</dc:language>
  <cp:lastModifiedBy>LEGISLATIVO</cp:lastModifiedBy>
  <cp:lastPrinted>2025-06-18T17:02:00Z</cp:lastPrinted>
  <dcterms:modified xsi:type="dcterms:W3CDTF">2025-10-21T17:44:00Z</dcterms:modified>
  <cp:revision>26</cp:revision>
  <dc:subject/>
  <dc:title>Ata da  ª Sessão Ordinária do ano 2024, realizada em    /</dc:title>
</cp:coreProperties>
</file>