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41/2025 AO PROJETO DE LEI 58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Cria e Reestrutura o Fundo Municipal de Esportes de Bebedouro (FUMEB), alinha sua gestão às normativas federais de parcerias com a sociedade civil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NATUREZA E DOS OBJETIV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Fundo Municipal de Esportes de Bebedouro (FUMEB), instituído pela Lei nº 3.921, de 24 de abril de 2009, é um instrumento de natureza contábil e financeira, vinculado à Secretaria Municipal de Esportes, com o objetivo de captar, gerir e aplicar recursos em programas e projetos para o fomento, a democratização do acesso e o desenvolvimento do esporte e do lazer no Municíp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São objetivos prioritários do FUMEB o financiamento de ações voltadas p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O esporte educacional, visando o desenvolvimento integral de crianças e adolescent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esporte de participação, promovendo o lazer e a qualidade de vida de todas as faixas etárias e segmentos da pop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 esporte de rendimento, com foco no esporte amador e nas categorias de bas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O paradesporto, garantindo a inclusão e a participação de pessoas com deficiência em atividades esportivas, em conformidade com a Lei Federal nº 13.146/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 RECURSOS FINANCEIR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Constituem receitas do FUMEB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otações orçamentárias específicas do Municíp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Recursos provenientes de convênios, acordos ou contratos celebrados com órgãos federais e estadu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Doações, patrocínios e outras contribuições de pessoas físicas ou jurídic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Recursos oriundos de leis de incentivo fiscal ao esporte, em âmbito municipal, estadual ou feder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Rendimentos de aplicações financeiras de seus recurs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Outras receitas que lhe forem legalmente destinad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s recursos do FUMEB serão depositados em conta bancária própria e exclusiva, mantida em instituição financeira oficial, garantindo a aplicação dos saldos não utilizados nos exercícios seguintes, conforme veda o Art. 73 da Lei nº 4.320/64 à realização de estorn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GESTÃO E DAS PARCERIA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A gestão do FUMEB será realizada pela Secretaria Municipal de Esportes, sob a fiscalização e deliberação do Conselho Municipal de Esportes (COMES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Fica mantido o Conselho Diretor do FUMEB, órgão de deliberação sobre a aplicação dos recursos, com a seguinte composi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O(A) Secretário(a) da Secretaria Municipal de Esportes, que o presidir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Um representante do Departamento Municipal de Finanç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Dois representantes indicados pelo Conselho Municipal de Esportes (COMES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As deliberações do Conselho Diretor deverão ser registradas em ata e suas resoluções publicadas no Diário Oficial do Município, garantindo a transparência dos a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Compete ao COMESP, além de indicar seus representantes, fiscalizar a aplicação dos recursos e avaliar os resultados dos projetos financiados pelo Fu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ÍTUL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PARCERIAS COM ORGANIZAÇÕES DA SOCIEDADE CIVI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 transferência de recursos do FUMEB para Organizações da Sociedade Civil (OSCs) se dará por meio dos instrumentos jurídicos previstos na Lei Federal nº 13.019/2014, notadamente o Termo de Fomento e o Termo de Colabo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A seleção das OSCs para a celebração de parcerias será, via de regra, precedida de processo de chamamento público, que garantirá a observância dos princípios da isonomia, legalidade, impessoalidade, moralidade, publicidade, eficiência e do julgamento obje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 edital de chamamento público será elaborado pela Secretaria Municipal de Esportes e submetido à aprovação prévia do Conselho Municipal de Esportes (COMESP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A celebração da parceria será condicionada à apresentação e aprovação de um Plano de Trabalho pela OSC, que deverá conter, no mínim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iagnóstico da realidade que se busca modificar ou aprimor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Metas a serem atingidas e indicadores que aferirão os resulta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Etapas ou fases de execu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Previsão de receitas e despesas, com detalhamento dos cus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A prestação de contas dos recursos transferidos observará as normas da Lei Federal nº 13.019/2014, com foco na análise do cumprimento do objeto e no alcance dos resultados definidos no Plano de Trabal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FINA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0.</w:t>
      </w:r>
      <w:r>
        <w:rPr>
          <w:rFonts w:cs="Calibri" w:ascii="Calibri" w:hAnsi="Calibri"/>
        </w:rPr>
        <w:t xml:space="preserve"> É vedada a utilização de recursos do FUMEB para o financiamento de esporte profissional e para despesas de pessoal e encargos sociais relativos aos servidores ativos e inativos da administração muni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1. </w:t>
      </w:r>
      <w:r>
        <w:rPr>
          <w:rFonts w:cs="Calibri" w:ascii="Calibri" w:hAnsi="Calibri"/>
        </w:rPr>
        <w:t>O mandato dos membros do Conselho Diretor coincidirá com o do Prefeito Municipal, e suas funções serão exercidas gratuitamente, sendo consideradas serviço público relev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2.</w:t>
      </w:r>
      <w:r>
        <w:rPr>
          <w:rFonts w:cs="Calibri" w:ascii="Calibri" w:hAnsi="Calibri"/>
        </w:rPr>
        <w:t xml:space="preserve"> As despesas decorrentes com a execução desta lei correrão por conta de dotações financeiras próprias, consignadas no orçamento vigente e suplementadas, se necessári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3</w:t>
      </w:r>
      <w:r>
        <w:rPr>
          <w:rFonts w:cs="Calibri" w:ascii="Calibri" w:hAnsi="Calibri"/>
        </w:rPr>
        <w:t>. Esta Lei entra em vigor na data de sua publicação, revogando as disposições em contrário da Lei nº 3.921, de 24 de abril de 20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1 de outu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10-21T11:33:00Z</dcterms:modified>
  <cp:revision>45</cp:revision>
  <dc:subject/>
  <dc:title/>
</cp:coreProperties>
</file>