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Estrada Municipal que liga o Município de Bebedouro a Monte Azul Paulista, dando continuidade à Rua Amadeu Oliva, encontra-se em péssima situação, principalmente no limite de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clamações vêm sendo feitas por moradores sitiantes e pagadores de impostos aos Cofres Públicos do Município de Bebedou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estudantes, moradoras daquela localidade, utilizam Transporte Municipal da Prefeitura de Monte Azul Paulista e matriculam-se nesta referida cidade, devido à falta de transporte e circulação em tal via de a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para que seja oficiado ao Prefeito Municipal, Sr. Davi Peres Aguiar, para que informe quais as dificuldades encontradas para efetuar a recuperação da Estrada Municipal Bebedouro-Monte Azul Paulista e atender aos moradores sitiantes que se utilizam da referida Estr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16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35:00Z</dcterms:created>
  <dc:creator>Ricardo</dc:creator>
  <dc:description/>
  <dc:language>en-US</dc:language>
  <cp:lastModifiedBy>Camara Municipal de Bebedouro</cp:lastModifiedBy>
  <cp:lastPrinted>2002-01-28T14:33:00Z</cp:lastPrinted>
  <dcterms:modified xsi:type="dcterms:W3CDTF">2002-01-28T16:50:00Z</dcterms:modified>
  <cp:revision>4</cp:revision>
  <dc:subject/>
  <dc:title>OEADF/94/97</dc:title>
</cp:coreProperties>
</file>