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direito e dever do Vereador fiscalizar e opinar sobre as melhorias realizadas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funcionários públicos municipais não contam com aumento salarial a mais ou menos 4 (quatro) anos, tornando se viável um reajuste aos mesm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pedido viria de encontro ás necessidades dos funcionários públicos municipais e suas respectivas família, pois os salários dos mesmos se encontram escass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ultimo aumento foi de 8% (oito por cento) no decorrer do ano de 1.99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no sentido de que seja oficiado ao Exmo. Prefeito Municipal, Sr. Davi Peres Aguiar, para que estude a possibilidade de aumento dos vencimentos dos funcionários públicos municipais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– PSD</w:t>
        <w:tab/>
        <w:tab/>
        <w:tab/>
        <w:tab/>
        <w:tab/>
        <w:tab/>
        <w:tab/>
        <w:tab/>
        <w:tab/>
        <w:tab/>
      </w:r>
      <w:r>
        <w:rPr>
          <w:sz w:val="18"/>
        </w:rPr>
        <w:t>req11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03:00Z</dcterms:created>
  <dc:creator>Ricardo</dc:creator>
  <dc:description/>
  <dc:language>en-US</dc:language>
  <cp:lastModifiedBy>Camara Municipal de Bebedouro</cp:lastModifiedBy>
  <cp:lastPrinted>2002-01-15T16:37:00Z</cp:lastPrinted>
  <dcterms:modified xsi:type="dcterms:W3CDTF">2002-01-15T18:39:00Z</dcterms:modified>
  <cp:revision>6</cp:revision>
  <dc:subject/>
  <dc:title>OEADF/94/97</dc:title>
</cp:coreProperties>
</file>