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/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inúmeros pedidos dos moradores do Distrito de Botafogo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ograma de 7 a 14 é de muita utilidade às crianças, proporcionando-lhes ensino de qualidade, além de outras atividades paralelas que oferecem um entretenimento saudável e positivo às mesm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providencia vem de encontro às necessidades dos pais, a maioria, trabalhadores que muitas vezes não têm onde deixar seus filhos, durante as horas em que estão trabalhan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a Mesa, após ouvido o Douto Plenário, </w:t>
      </w:r>
      <w:r>
        <w:rPr>
          <w:sz w:val="28"/>
          <w:szCs w:val="28"/>
        </w:rPr>
        <w:t>que seja oficiado ao Exmo. Prefeito Municipal, Sr. Davi Peres Aguiar, para que envie informações a esta Casa de Leis sobre a possibilidade de construir-se, no Distrito de Botafogo, salas adequadas para a instalação do Programa de 7 a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janei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ab/>
        <w:t>req03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40:00Z</dcterms:created>
  <dc:creator>Ivete</dc:creator>
  <dc:description/>
  <dc:language>en-US</dc:language>
  <cp:lastModifiedBy>Camara Municipal de Bebedouro</cp:lastModifiedBy>
  <cp:lastPrinted>2002-01-18T11:07:00Z</cp:lastPrinted>
  <dcterms:modified xsi:type="dcterms:W3CDTF">2002-01-18T13:15:00Z</dcterms:modified>
  <cp:revision>8</cp:revision>
  <dc:subject/>
  <dc:title>REQUERIMENTO</dc:title>
</cp:coreProperties>
</file>