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REQUERIMENTO Nº  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vários pedidos de moradores e motoristas que trafegam pela Avenida Maria D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bertura do canteiro central da referida avenida, viria de encontro às necessidades dos clientes do Supermercado Frei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 a realização de tal solicitação, não seria necessário que os mesmos se locomovesse a uma distância maior para chegar ao supermercado com seus veícul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>, para que seja oficiado ao Departamento Municipal de Engenharia, no sentido de que estude a possibilidade de providenciar a abertura do canteiro central na Avenida Maria Dias, na altura da Rua João da Silva, trecho que compreende a Vila Paulista depois do Supermercado Frei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ebedouro, Capital Nacional da Laranja, 16 de janeiro de 2.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FL</w:t>
        <w:tab/>
      </w:r>
      <w:r>
        <w:rPr>
          <w:sz w:val="28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18"/>
        </w:rPr>
        <w:t>req01-02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47:00Z</dcterms:created>
  <dc:creator>Camara Municipal de Bebedouro</dc:creator>
  <dc:description/>
  <dc:language>en-US</dc:language>
  <cp:lastModifiedBy>Camara Municipal de Bebedouro</cp:lastModifiedBy>
  <cp:lastPrinted>2002-01-16T11:57:00Z</cp:lastPrinted>
  <dcterms:modified xsi:type="dcterms:W3CDTF">2002-01-16T13:57:00Z</dcterms:modified>
  <cp:revision>3</cp:revision>
  <dc:subject/>
  <dc:title>REQUERIMENTO N</dc:title>
</cp:coreProperties>
</file>