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PROJETO DE DECRETO LEGISLATIVO Nº 28/2025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Concede </w:t>
      </w:r>
      <w:r>
        <w:rPr>
          <w:rFonts w:cs="Arial" w:ascii="Arial" w:hAnsi="Arial"/>
          <w:b/>
          <w:sz w:val="26"/>
          <w:szCs w:val="26"/>
        </w:rPr>
        <w:t>a Medalha João Lyra Tavares, Patrono dos Profissionais da Contabilidade, que especifica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26"/>
          <w:szCs w:val="26"/>
        </w:rPr>
      </w:pPr>
      <w:r>
        <w:rPr>
          <w:rFonts w:cs="Arial" w:ascii="Arial" w:hAnsi="Arial"/>
          <w:b/>
          <w:bCs/>
          <w:iCs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ica concedida a Medalha João Lyra Tavares 2025, Patrono dos Profissionais da Contabilidade, aos seguintes profissionais, pela atuação destacada na prestação de relevantes serviços à sociedade bebedourense: </w:t>
      </w:r>
    </w:p>
    <w:p>
      <w:pPr>
        <w:pStyle w:val="TextBody"/>
        <w:ind w:right="44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6"/>
          <w:szCs w:val="26"/>
        </w:rPr>
        <w:t>Antonio Alberto Carisi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6"/>
          <w:szCs w:val="26"/>
        </w:rPr>
        <w:t>Antonio Alberto Ferreir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6"/>
          <w:szCs w:val="26"/>
        </w:rPr>
        <w:t>Antonio Camolez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6"/>
          <w:szCs w:val="26"/>
        </w:rPr>
        <w:t>Irene Maria Marangoni Mignol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6"/>
          <w:szCs w:val="26"/>
        </w:rPr>
        <w:t>Jair Bastos Fernandes Junio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6"/>
          <w:szCs w:val="26"/>
        </w:rPr>
        <w:t>José Luiz de Jesus Dia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6"/>
          <w:szCs w:val="26"/>
        </w:rPr>
        <w:t>José Narcizo Machado Bertholin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6"/>
          <w:szCs w:val="26"/>
        </w:rPr>
        <w:t>Marcos Antonio Mutto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6"/>
          <w:szCs w:val="26"/>
        </w:rPr>
        <w:t>Paulo Roberto Correa Net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6"/>
          <w:szCs w:val="26"/>
        </w:rPr>
        <w:t>Ruy Carvalho Barbosa</w:t>
      </w:r>
    </w:p>
    <w:p>
      <w:pPr>
        <w:pStyle w:val="TextBody"/>
        <w:spacing w:lineRule="auto" w:line="360"/>
        <w:ind w:right="44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Teresinha Aparecida M. Lyra Dias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s medalhas mencionadas no artigo anterior serão entregues no dia 06 de novembro de 2025, em solenidade nesta Casa de Leis, às 19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despesas decorrentes da execução do present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15 de outubro </w:t>
      </w:r>
      <w:r>
        <w:rPr>
          <w:rFonts w:cs="Arial" w:ascii="Arial" w:hAnsi="Arial"/>
          <w:bCs/>
          <w:sz w:val="24"/>
          <w:szCs w:val="24"/>
        </w:rPr>
        <w:t>de 2025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Artur Ernesto Henrique                                      Paulo Henrique Ignácio Pereira</w:t>
      </w:r>
    </w:p>
    <w:p>
      <w:pPr>
        <w:pStyle w:val="TextBody"/>
        <w:jc w:val="left"/>
        <w:rPr/>
      </w:pPr>
      <w:r>
        <w:rPr>
          <w:rFonts w:eastAsia="Arial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RESIDENTE</w:t>
        <w:tab/>
        <w:t xml:space="preserve">                                                    VICE-PRESIDENTE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ge Emanoel Cardoso Rocha</w:t>
        <w:tab/>
        <w:t xml:space="preserve">                         Leonardo Moura Munhoz </w:t>
      </w:r>
    </w:p>
    <w:p>
      <w:pPr>
        <w:pStyle w:val="TextBody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</w:t>
      </w:r>
      <w:r>
        <w:rPr>
          <w:rFonts w:cs="Microsoft Sans Serif" w:ascii="Microsoft Sans Serif" w:hAnsi="Microsoft Sans Serif"/>
          <w:b/>
          <w:sz w:val="26"/>
          <w:szCs w:val="26"/>
        </w:rPr>
        <w:t>º</w:t>
      </w:r>
      <w:r>
        <w:rPr>
          <w:b/>
          <w:sz w:val="26"/>
          <w:szCs w:val="26"/>
        </w:rPr>
        <w:t xml:space="preserve"> SECRETÁRIO                                                   2</w:t>
      </w:r>
      <w:r>
        <w:rPr>
          <w:rFonts w:cs="Microsoft Sans Serif" w:ascii="Microsoft Sans Serif" w:hAnsi="Microsoft Sans Serif"/>
          <w:b/>
          <w:sz w:val="24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resente propositura atende ao disposto no Decreto Legislativo n. 706, de 15 de setembro de 2025, e foi elaborada de acordo com o Ofício enviado pelo Presidente do CRCSP - Conselho Regional de Contabilidade do Estado de São Paulo -, João Carlos Castilho Garc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ntamos com a aprovação dos nobres ed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3:31:00Z</dcterms:created>
  <dc:creator>jorge</dc:creator>
  <dc:description/>
  <cp:keywords/>
  <dc:language>en-US</dc:language>
  <cp:lastModifiedBy>Camara</cp:lastModifiedBy>
  <cp:lastPrinted>2019-03-19T15:19:00Z</cp:lastPrinted>
  <dcterms:modified xsi:type="dcterms:W3CDTF">2025-10-16T00:25:00Z</dcterms:modified>
  <cp:revision>8</cp:revision>
  <dc:subject/>
  <dc:title>COMISSÃO DE JUSTIÇA E REDAÇÃO</dc:title>
</cp:coreProperties>
</file>