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QUERIMENTO Nº 2/200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Lago Artificial é um local de lazer adequado, onde as pessoas se encontram para apreciar eventos, comemorar datas especiais e se distrair com a família e amig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trecho correspondente à confluência da Avenida Sérgio Sessa Stamato, Avenida Maria Dias e Rua São João, necessita de melhor organização para favorecer o trânsito de veículos que circulam nessa área diversas vezes para procurar um local ideal para estacionar ou percorrer o cruzamento para alcançar o outro logradour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do o douto Plenário,</w:t>
      </w:r>
      <w:r>
        <w:rPr>
          <w:sz w:val="28"/>
        </w:rPr>
        <w:t xml:space="preserve"> para que seja oficiado ao Departamento Municipal de Tráfego, para que tome providências cabíveis no trecho compreendendo a confluência da Avenida Sérgio Sessa Stamato, Avenida Maria Dias e Rua São Jo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5 de janeiro de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abuçu Macha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pr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8:38:00Z</dcterms:created>
  <dc:creator>Patricia</dc:creator>
  <dc:description/>
  <dc:language>en-US</dc:language>
  <cp:lastModifiedBy>Camara Municipal de Bebedouro</cp:lastModifiedBy>
  <dcterms:modified xsi:type="dcterms:W3CDTF">2000-10-05T18:40:00Z</dcterms:modified>
  <cp:revision>3</cp:revision>
  <dc:subject/>
  <dc:title>REQUERIMENTO Nº 187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