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ATA DA TRIGÉSIMA SESSÃO ORDINÁRIA DO ANO DOIS MIL E VINTE E CINCO, REALIZADA NO DIA TREZE DO MÊS DE OUTUBRO. </w:t>
      </w:r>
    </w:p>
    <w:p>
      <w:pPr>
        <w:pStyle w:val="Normal"/>
        <w:jc w:val="both"/>
        <w:rPr>
          <w:rFonts w:ascii="Calibri" w:hAnsi="Calibri" w:cs="Calibri"/>
        </w:rPr>
      </w:pPr>
      <w:r>
        <w:rPr>
          <w:rFonts w:cs="Calibri" w:ascii="Calibri" w:hAnsi="Calibri"/>
        </w:rPr>
      </w:r>
    </w:p>
    <w:p>
      <w:pPr>
        <w:pStyle w:val="NormalWeb"/>
        <w:spacing w:before="0" w:after="0"/>
        <w:jc w:val="both"/>
        <w:rPr>
          <w:rFonts w:ascii="Calibri" w:hAnsi="Calibri" w:cs="Calibri"/>
          <w:bCs/>
        </w:rPr>
      </w:pPr>
      <w:r>
        <w:rPr>
          <w:rFonts w:cs="Calibri" w:ascii="Calibri" w:hAnsi="Calibri"/>
        </w:rPr>
        <w:t xml:space="preserve">Às dezoito horas do dia treze do mês de outub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 (em modo virtual)</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o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Tchelão que lesse um versículo da Bíblia Sagrada na tribuna. Feita a leitura, o presidente propôs que fizessem um minuto de silêncio pelo falecimento de Adriana Kátia de Oliveira de Andrade, Victor Hugo Aparecido Pereira Giles, Renê Monteiro de Castro Damian de Oliveira, José Carlos Ferreira Coelho e Izac Ferraz. Findo o minuto de silêncio, o presidente indagou dos edis se estavam de acordo com o teor da ata da 29ª (vigésima nona) sessão ordinária do ano 2025, à qual não houve retificações nem impugnações da parte de nenhum vereador. Informou então sobre os despachos que seriam dados às matérias constantes do Expediente da pauta. </w:t>
      </w:r>
      <w:r>
        <w:rPr>
          <w:rFonts w:cs="Calibri" w:ascii="Calibri" w:hAnsi="Calibri"/>
          <w:bCs/>
          <w:u w:val="single"/>
        </w:rPr>
        <w:t>OFÍCIOS ENVIADOS AO PRESIDENTE</w:t>
      </w:r>
      <w:r>
        <w:rPr>
          <w:rFonts w:cs="Calibri" w:ascii="Calibri" w:hAnsi="Calibri"/>
          <w:bCs/>
        </w:rPr>
        <w:t xml:space="preserve"> - do Poder Executivo (6 respostas a Requerimentos); - do IMESB Victório Cardassi (resposta ao Requerimento nº 125/2025); - de Marcio José Martins (relatório do Fiscal de Contrato sobre cláusulas contratuais); - de Paulo Eduardo Falleiros Cortez (solicita exoneração do cargo de Analista de Compras, Licitações e Contratos Administrativos). </w:t>
      </w:r>
      <w:r>
        <w:rPr>
          <w:rFonts w:cs="Calibri" w:ascii="Calibri" w:hAnsi="Calibri"/>
          <w:u w:val="single"/>
        </w:rPr>
        <w:t>OFÍCIOS ENVIADOS AOS VEREADORES</w:t>
      </w:r>
      <w:r>
        <w:rPr>
          <w:rFonts w:cs="Calibri" w:ascii="Calibri" w:hAnsi="Calibri"/>
          <w:b/>
          <w:bCs/>
        </w:rPr>
        <w:t xml:space="preserve"> </w:t>
      </w:r>
      <w:r>
        <w:rPr>
          <w:rFonts w:cs="Calibri" w:ascii="Calibri" w:hAnsi="Calibri"/>
          <w:bCs/>
        </w:rPr>
        <w:t xml:space="preserve">- do SASEMB (encaminha resposta a OEV/ICX/01/2025); - do Poder Executivo (do Departamento de Gestão de Pessoas ao Vereador Léo Munhoz solicitando redesignação de audiência Pública). </w:t>
      </w:r>
      <w:r>
        <w:rPr>
          <w:rFonts w:cs="Calibri" w:ascii="Calibri" w:hAnsi="Calibri"/>
          <w:u w:val="single"/>
        </w:rPr>
        <w:t>EMENDAS</w:t>
      </w:r>
      <w:r>
        <w:rPr>
          <w:rFonts w:cs="Calibri" w:ascii="Calibri" w:hAnsi="Calibri"/>
          <w:bCs/>
        </w:rPr>
        <w:t xml:space="preserve"> - </w:t>
      </w:r>
      <w:r>
        <w:rPr>
          <w:rFonts w:cs="Calibri" w:ascii="Calibri" w:hAnsi="Calibri"/>
          <w:bCs/>
          <w:u w:val="single"/>
        </w:rPr>
        <w:t xml:space="preserve">Emenda Aglutinativa Nº 1/2025, </w:t>
      </w:r>
      <w:r>
        <w:rPr>
          <w:rFonts w:cs="Calibri" w:ascii="Calibri" w:hAnsi="Calibri"/>
          <w:u w:val="single"/>
        </w:rPr>
        <w:t>- de autoria da vereadora Drª Ivanete Xavier - PSD,</w:t>
      </w:r>
      <w:r>
        <w:rPr>
          <w:rFonts w:cs="Calibri" w:ascii="Calibri" w:hAnsi="Calibri"/>
          <w:b/>
          <w:bCs/>
          <w:u w:val="single"/>
        </w:rPr>
        <w:t xml:space="preserve"> </w:t>
      </w:r>
      <w:r>
        <w:rPr>
          <w:rFonts w:cs="Calibri" w:ascii="Calibri" w:hAnsi="Calibri"/>
          <w:bCs/>
          <w:u w:val="single"/>
        </w:rPr>
        <w:t>ao Projeto de Lei Nº 41/2025</w:t>
      </w:r>
      <w:r>
        <w:rPr>
          <w:rFonts w:cs="Calibri" w:ascii="Calibri" w:hAnsi="Calibri"/>
          <w:bCs/>
        </w:rPr>
        <w:t>, também de sua autoria, alterando a parte final do artigo 1° e adicionando o §5°, ao artigo 1°, todos do Projeto de Lei n° 41/2025, que passam a ter uma nova redação.</w:t>
      </w:r>
      <w:r>
        <w:rPr>
          <w:rFonts w:cs="Calibri" w:ascii="Calibri" w:hAnsi="Calibri"/>
        </w:rPr>
        <w:t xml:space="preserve"> </w:t>
      </w:r>
      <w:r>
        <w:rPr>
          <w:rFonts w:cs="Calibri" w:ascii="Calibri" w:hAnsi="Calibri"/>
          <w:u w:val="single"/>
        </w:rPr>
        <w:t>INDICAÇÕES</w:t>
      </w:r>
      <w:r>
        <w:rPr>
          <w:rFonts w:cs="Calibri" w:ascii="Calibri" w:hAnsi="Calibri"/>
        </w:rPr>
        <w:t xml:space="preserve"> - </w:t>
      </w:r>
      <w:r>
        <w:rPr>
          <w:rFonts w:cs="Calibri" w:ascii="Calibri" w:hAnsi="Calibri"/>
          <w:u w:val="single"/>
        </w:rPr>
        <w:t>Vereador Prof. Dr. Gandini – PT</w:t>
      </w:r>
      <w:r>
        <w:rPr>
          <w:rFonts w:cs="Calibri" w:ascii="Calibri" w:hAnsi="Calibri"/>
          <w:b/>
          <w:bCs/>
        </w:rPr>
        <w:t xml:space="preserve"> </w:t>
      </w:r>
      <w:r>
        <w:rPr>
          <w:rFonts w:cs="Calibri" w:ascii="Calibri" w:hAnsi="Calibri"/>
          <w:bCs/>
        </w:rPr>
        <w:t>- 1076/2025</w:t>
      </w:r>
      <w:r>
        <w:rPr>
          <w:rFonts w:cs="Calibri" w:ascii="Calibri" w:hAnsi="Calibri"/>
          <w:b/>
          <w:bCs/>
        </w:rPr>
        <w:t xml:space="preserve"> - </w:t>
      </w:r>
      <w:r>
        <w:rPr>
          <w:rFonts w:cs="Calibri" w:ascii="Calibri" w:hAnsi="Calibri"/>
          <w:bCs/>
        </w:rPr>
        <w:t xml:space="preserve">Indica ao Prefeito Municipal e ao Diretor do Departamento Municipal de Trânsito e Transporte, Sr. Rogério Lemos Valverde, que solicite um estudo técnico para avaliar a viabilidade de instalação de sinalização semafórica nas proximidades da Escola Estadual “João Domingos Madeira” e providencie a marcação no solo de vaga de estacionamento exclusiva para idosos, com a devida placa de sinalização vertical, no entorno do referido educandário. </w:t>
      </w:r>
      <w:r>
        <w:rPr>
          <w:rFonts w:cs="Calibri" w:ascii="Calibri" w:hAnsi="Calibri"/>
          <w:u w:val="single"/>
        </w:rPr>
        <w:t>Vereador Pastor Artur Henrique – PL</w:t>
      </w:r>
      <w:r>
        <w:rPr>
          <w:rFonts w:cs="Calibri" w:ascii="Calibri" w:hAnsi="Calibri"/>
          <w:bCs/>
        </w:rPr>
        <w:t xml:space="preserve"> - 1087/2025</w:t>
      </w:r>
      <w:r>
        <w:rPr>
          <w:rFonts w:cs="Calibri" w:ascii="Calibri" w:hAnsi="Calibri"/>
          <w:b/>
          <w:bCs/>
        </w:rPr>
        <w:t xml:space="preserve"> - </w:t>
      </w:r>
      <w:r>
        <w:rPr>
          <w:rFonts w:cs="Calibri" w:ascii="Calibri" w:hAnsi="Calibri"/>
          <w:bCs/>
        </w:rPr>
        <w:t>Indica ao Prefeito Municipal e ao Secretário de Segurança pública e Transporte, Ilmo. Sr. Doutor Rogério Lemos Valverde, que determine ao Departamento Municipal de Tráfego, a execução de serviço de Pintura das Faixas de Sinalização de Trânsito em frente à escola EMEF Dr. Augusto Vieira na Avenida Prefeito Edne José Piffer - Residencial Centenário; - 1088/2025</w:t>
      </w:r>
      <w:r>
        <w:rPr>
          <w:rFonts w:cs="Calibri" w:ascii="Calibri" w:hAnsi="Calibri"/>
          <w:b/>
          <w:bCs/>
        </w:rPr>
        <w:t xml:space="preserve"> - </w:t>
      </w:r>
      <w:r>
        <w:rPr>
          <w:rFonts w:cs="Calibri" w:ascii="Calibri" w:hAnsi="Calibri"/>
          <w:bCs/>
        </w:rPr>
        <w:t>Indica ao Prefeito Municipal e ao Diretor de Obras, Ilmo. Sr. Leonardo Miguel Ornelas Ribeiro de Carvalho, que determine ao departamento responsável, que proceda à execução de operação tapa buraco na Rua Jaborandi, 193 - Jardim Cruzeiro; - 1091/2025</w:t>
      </w:r>
      <w:r>
        <w:rPr>
          <w:rFonts w:cs="Calibri" w:ascii="Calibri" w:hAnsi="Calibri"/>
          <w:b/>
          <w:bCs/>
        </w:rPr>
        <w:t xml:space="preserve"> - </w:t>
      </w:r>
      <w:r>
        <w:rPr>
          <w:rFonts w:cs="Calibri" w:ascii="Calibri" w:hAnsi="Calibri"/>
          <w:bCs/>
        </w:rPr>
        <w:t xml:space="preserve">Indica ao Prefeito Municipal e ao Secretário de Segurança pública e Transporte, Ilmo. Sr. Doutor Rogério Lemos Valverde, que determine ao Departamento Municipal de Tráfego, que realizem a pintura de uma faixa para dividir o fluxo de carros como faixa 1 e 2, próximo do Viaduto dos Ferroviários na Avenida Prefeito Edne José Piffer, sentido Tiro de Guerra como Faixa 1 e sentido Estação Ferroviária como Faixa 2. </w:t>
      </w:r>
      <w:r>
        <w:rPr>
          <w:rFonts w:cs="Calibri" w:ascii="Calibri" w:hAnsi="Calibri"/>
          <w:u w:val="single"/>
        </w:rPr>
        <w:t>Vereadora Drª Ivanete Xavier – PSD</w:t>
      </w:r>
      <w:r>
        <w:rPr>
          <w:rFonts w:cs="Calibri" w:ascii="Calibri" w:hAnsi="Calibri"/>
          <w:bCs/>
        </w:rPr>
        <w:t xml:space="preserve"> - 1099/2025</w:t>
      </w:r>
      <w:r>
        <w:rPr>
          <w:rFonts w:cs="Calibri" w:ascii="Calibri" w:hAnsi="Calibri"/>
          <w:b/>
          <w:bCs/>
        </w:rPr>
        <w:t xml:space="preserve"> - </w:t>
      </w:r>
      <w:r>
        <w:rPr>
          <w:rFonts w:cs="Calibri" w:ascii="Calibri" w:hAnsi="Calibri"/>
          <w:bCs/>
        </w:rPr>
        <w:t>Indica ao Prefeito Municipal para que, junto ao Departamento de Obras (equipe elétrica), Sr. José Paulo de Almeida Rossanezi, para que providencie o reparo na iluminação com a troca de luminárias de LED queimadas em alguns pontos da Avenida Amélia Bernardina Cutrale, próximo ao Hospital Regional, conforme especifica, REITERANDO A INDICAÇÃO N° 1011/2025; - 1100/2025</w:t>
      </w:r>
      <w:r>
        <w:rPr>
          <w:rFonts w:cs="Calibri" w:ascii="Calibri" w:hAnsi="Calibri"/>
          <w:b/>
          <w:bCs/>
        </w:rPr>
        <w:t xml:space="preserve"> - </w:t>
      </w:r>
      <w:r>
        <w:rPr>
          <w:rFonts w:cs="Calibri" w:ascii="Calibri" w:hAnsi="Calibri"/>
          <w:bCs/>
        </w:rPr>
        <w:t>Indica ao Prefeito Municipal e ao Diretor de Obras, Ilmo. Sr. Leonardo Miguel Ornelas Ribeiro de Carvalho, que determine a realização de operação tapa buraco na canaleta existente no cruzamento da Rua Visconde do Rio Branco com a Rua Duque de Caxias, conforme especifica, REITERANDO A INDICAÇÃO N° 932/2025 e N° 953/2025; - 1101/2025</w:t>
      </w:r>
      <w:r>
        <w:rPr>
          <w:rFonts w:cs="Calibri" w:ascii="Calibri" w:hAnsi="Calibri"/>
          <w:b/>
          <w:bCs/>
        </w:rPr>
        <w:t xml:space="preserve"> - </w:t>
      </w:r>
      <w:r>
        <w:rPr>
          <w:rFonts w:cs="Calibri" w:ascii="Calibri" w:hAnsi="Calibri"/>
          <w:bCs/>
        </w:rPr>
        <w:t>Indica ao Prefeito Municipal e ao Diretor de Obras, Ilmo. Sr. Leonardo Miguel Ornelas Ribeiro de Carvalho, que determine a realização de operação tapa buraco na canaleta existente no cruzamento da Rua Vanor Junqueira Franco com a Rua Coronel Joaquim José de Lima, conforme especifica, REITERANDO A INDICAÇÃO N° 954/2025; - 1102/2025</w:t>
      </w:r>
      <w:r>
        <w:rPr>
          <w:rFonts w:cs="Calibri" w:ascii="Calibri" w:hAnsi="Calibri"/>
          <w:b/>
          <w:bCs/>
        </w:rPr>
        <w:t xml:space="preserve"> - </w:t>
      </w:r>
      <w:r>
        <w:rPr>
          <w:rFonts w:cs="Calibri" w:ascii="Calibri" w:hAnsi="Calibri"/>
          <w:bCs/>
        </w:rPr>
        <w:t>Indica ao Prefeito Municipal, ao Diretor de Obras e ao Diretor de Trânsito e Transporte de Bebedouro, que determinem a realização de reparo na canaleta de escoamento de água pluvial na Rua Marechal Deodoro da Fonseca, cruzamento com a Rua São João, bem como pintura de solo “PARE”, REITERANDO A INDICAÇÃO N° 344/2022, N° 311/2023, N° 847/2023, N° 1368/2023, 676/2024, 476/2025 e 1013/2025; - 1103/2025</w:t>
      </w:r>
      <w:r>
        <w:rPr>
          <w:rFonts w:cs="Calibri" w:ascii="Calibri" w:hAnsi="Calibri"/>
          <w:b/>
          <w:bCs/>
        </w:rPr>
        <w:t xml:space="preserve"> - </w:t>
      </w:r>
      <w:r>
        <w:rPr>
          <w:rFonts w:cs="Calibri" w:ascii="Calibri" w:hAnsi="Calibri"/>
          <w:bCs/>
        </w:rPr>
        <w:t>Indica ao Prefeito Municipal, ao Diretor de Obras e ao Diretor de Trânsito e Transporte de Bebedouro, que determinem a realização de pintura de solo de faixa de pedestres no cruzamento da Avenida Prefeito Pedro Paschoal com as Rua Alny Antônio Guimarães e rua General Osório, conforme especifica; - 1104/2025</w:t>
      </w:r>
      <w:r>
        <w:rPr>
          <w:rFonts w:cs="Calibri" w:ascii="Calibri" w:hAnsi="Calibri"/>
          <w:b/>
          <w:bCs/>
        </w:rPr>
        <w:t xml:space="preserve"> - </w:t>
      </w:r>
      <w:r>
        <w:rPr>
          <w:rFonts w:cs="Calibri" w:ascii="Calibri" w:hAnsi="Calibri"/>
          <w:bCs/>
        </w:rPr>
        <w:t>Indica ao Prefeito Municipal e ao Diretor de Trânsito e Transporte de Bebedouro, que determinem a realização de pintura de solo de faixa de pedestres e “DEVAGAR” em frente à Escola Augusto Vieira, à Escola Matilde Rebelato Piffer e da CEMEI Amélia Santana Lopes e da UBS Dr. Hygino Leonel de Paiva, conforme especifica; - 1105/2025</w:t>
      </w:r>
      <w:r>
        <w:rPr>
          <w:rFonts w:cs="Calibri" w:ascii="Calibri" w:hAnsi="Calibri"/>
          <w:b/>
          <w:bCs/>
        </w:rPr>
        <w:t xml:space="preserve"> - </w:t>
      </w:r>
      <w:r>
        <w:rPr>
          <w:rFonts w:cs="Calibri" w:ascii="Calibri" w:hAnsi="Calibri"/>
          <w:bCs/>
        </w:rPr>
        <w:t>Indica ao Prefeito Municipal e ao Diretor de Obras, Ilmo. Sr. Leonardo Miguel Ornelas Ribeiro de Carvalho, que determine a realização de operação tapa buraco e reparo na canaleta de escoamento de água pluvial na Avenida Vicente Ceriana Cesar no cruzamento com as Avenida José Mario Ferreira Lima, Parati 3.</w:t>
      </w:r>
      <w:r>
        <w:rPr>
          <w:rFonts w:cs="Calibri" w:ascii="Calibri" w:hAnsi="Calibri"/>
        </w:rPr>
        <w:t xml:space="preserve"> </w:t>
      </w:r>
      <w:r>
        <w:rPr>
          <w:rFonts w:cs="Calibri" w:ascii="Calibri" w:hAnsi="Calibri"/>
          <w:u w:val="single"/>
        </w:rPr>
        <w:t>Vereadores Jorge Cardoso – União Brasil, Otavio Manzi – PL, Maurinho da Farmácia – Republicanos, Pastor Artur Henrique – PL, Léo Munhoz – Podemos, Tchelão – Solidariedade e João Vitor Martins – PP</w:t>
      </w:r>
      <w:r>
        <w:rPr>
          <w:rFonts w:cs="Calibri" w:ascii="Calibri" w:hAnsi="Calibri"/>
          <w:bCs/>
        </w:rPr>
        <w:t xml:space="preserve"> - 1079/2025</w:t>
      </w:r>
      <w:r>
        <w:rPr>
          <w:rFonts w:cs="Calibri" w:ascii="Calibri" w:hAnsi="Calibri"/>
          <w:b/>
          <w:bCs/>
        </w:rPr>
        <w:t xml:space="preserve"> - </w:t>
      </w:r>
      <w:r>
        <w:rPr>
          <w:rFonts w:cs="Calibri" w:ascii="Calibri" w:hAnsi="Calibri"/>
          <w:bCs/>
        </w:rPr>
        <w:t xml:space="preserve">Indicam ao Sr. Prefeito Municipal que encaminhe a esta Casa de Leis o anteprojeto em anexo que regulamenta o disposto no § 3° do art. 100 da Constituição Federal, com a redação dada pela Emenda Constitucional n° 30, de 13/09/2000, definindo obrigações de pequeno valor para o município de Bebedouro. </w:t>
      </w:r>
      <w:r>
        <w:rPr>
          <w:rFonts w:cs="Calibri" w:ascii="Calibri" w:hAnsi="Calibri"/>
          <w:u w:val="single"/>
        </w:rPr>
        <w:t>Vereador Tchelão – Solidariedade</w:t>
      </w:r>
      <w:r>
        <w:rPr>
          <w:rFonts w:cs="Calibri" w:ascii="Calibri" w:hAnsi="Calibri"/>
          <w:bCs/>
        </w:rPr>
        <w:t xml:space="preserve"> - 1080/2025</w:t>
      </w:r>
      <w:r>
        <w:rPr>
          <w:rFonts w:cs="Calibri" w:ascii="Calibri" w:hAnsi="Calibri"/>
          <w:b/>
          <w:bCs/>
        </w:rPr>
        <w:t xml:space="preserve"> - </w:t>
      </w:r>
      <w:r>
        <w:rPr>
          <w:rFonts w:cs="Calibri" w:ascii="Calibri" w:hAnsi="Calibri"/>
          <w:bCs/>
        </w:rPr>
        <w:t>Indica ao Prefeito Municipal que determine aos responsáveis o recapeamento asfáltico na Rua Ângelo Salvador, no bairro Vila Paulista; - 1081/2025</w:t>
      </w:r>
      <w:r>
        <w:rPr>
          <w:rFonts w:cs="Calibri" w:ascii="Calibri" w:hAnsi="Calibri"/>
          <w:b/>
          <w:bCs/>
        </w:rPr>
        <w:t xml:space="preserve"> - </w:t>
      </w:r>
      <w:r>
        <w:rPr>
          <w:rFonts w:cs="Calibri" w:ascii="Calibri" w:hAnsi="Calibri"/>
          <w:bCs/>
        </w:rPr>
        <w:t>Indica ao Prefeito Municipal que determine aos responsáveis uma operação tapa buraco na Vicinal Fabiano Zacarelli, que liga Bebedouro a Taiuva; - 1086/2025</w:t>
      </w:r>
      <w:r>
        <w:rPr>
          <w:rFonts w:cs="Calibri" w:ascii="Calibri" w:hAnsi="Calibri"/>
          <w:b/>
          <w:bCs/>
        </w:rPr>
        <w:t xml:space="preserve"> - </w:t>
      </w:r>
      <w:r>
        <w:rPr>
          <w:rFonts w:cs="Calibri" w:ascii="Calibri" w:hAnsi="Calibri"/>
          <w:bCs/>
        </w:rPr>
        <w:t>Indica ao Prefeito Municipal que determine aos responsáveis a averiguação de um buraco no asfalto na Alameda José Firmino Carlos, na altura dos números 1390 e 1384, no bairro Jardim Alvorada; - 1090/2025</w:t>
      </w:r>
      <w:r>
        <w:rPr>
          <w:rFonts w:cs="Calibri" w:ascii="Calibri" w:hAnsi="Calibri"/>
          <w:b/>
          <w:bCs/>
        </w:rPr>
        <w:t xml:space="preserve"> - </w:t>
      </w:r>
      <w:r>
        <w:rPr>
          <w:rFonts w:cs="Calibri" w:ascii="Calibri" w:hAnsi="Calibri"/>
          <w:bCs/>
        </w:rPr>
        <w:t xml:space="preserve">Indica ao Prefeito Municipal que determine aos responsáveis o conserto das avarias presentes no asfalto do cruzamento das ruas Vanor Junqueira e Melvin Jones, no Jardim Paraíso; </w:t>
      </w:r>
      <w:r>
        <w:rPr>
          <w:rFonts w:cs="Calibri" w:ascii="Calibri" w:hAnsi="Calibri"/>
          <w:u w:val="single"/>
        </w:rPr>
        <w:t>Vereador Maurinho da Farmácia – Republicanos</w:t>
      </w:r>
      <w:r>
        <w:rPr>
          <w:rFonts w:cs="Calibri" w:ascii="Calibri" w:hAnsi="Calibri"/>
          <w:b/>
          <w:bCs/>
        </w:rPr>
        <w:t xml:space="preserve"> </w:t>
      </w:r>
      <w:r>
        <w:rPr>
          <w:rFonts w:cs="Calibri" w:ascii="Calibri" w:hAnsi="Calibri"/>
          <w:bCs/>
        </w:rPr>
        <w:t>- 1097/2025</w:t>
      </w:r>
      <w:r>
        <w:rPr>
          <w:rFonts w:cs="Calibri" w:ascii="Calibri" w:hAnsi="Calibri"/>
          <w:b/>
          <w:bCs/>
        </w:rPr>
        <w:t xml:space="preserve"> - </w:t>
      </w:r>
      <w:r>
        <w:rPr>
          <w:rFonts w:cs="Calibri" w:ascii="Calibri" w:hAnsi="Calibri"/>
          <w:bCs/>
        </w:rPr>
        <w:t>Indica ao Prefeito Municipal que determine ao departamento competente que seja realizada a manutenção dos brinquedos infantis e dos aparelhos de ginástica existentes nas praças públicas e no Parque da Família, garantindo assim melhores condições de uso e segurança para a população; - 1098/2025</w:t>
      </w:r>
      <w:r>
        <w:rPr>
          <w:rFonts w:cs="Calibri" w:ascii="Calibri" w:hAnsi="Calibri"/>
          <w:b/>
          <w:bCs/>
        </w:rPr>
        <w:t xml:space="preserve"> - </w:t>
      </w:r>
      <w:r>
        <w:rPr>
          <w:rFonts w:cs="Calibri" w:ascii="Calibri" w:hAnsi="Calibri"/>
          <w:bCs/>
        </w:rPr>
        <w:t xml:space="preserve">Indica ao Prefeito Municipal que determine ao departamento competente a necessidade de disponibilizar profissionais da área da saúde, como enfermeiros ou socorristas, com o devido suporte de uma ambulância, para permanecerem no Parque da Família durante o período de férias escolares, especialmente aos finais de semana. </w:t>
      </w:r>
      <w:r>
        <w:rPr>
          <w:rFonts w:cs="Calibri" w:ascii="Calibri" w:hAnsi="Calibri"/>
          <w:u w:val="single"/>
        </w:rPr>
        <w:t>Vereador Otavio Manzi – PL</w:t>
      </w:r>
      <w:r>
        <w:rPr>
          <w:rFonts w:cs="Calibri" w:ascii="Calibri" w:hAnsi="Calibri"/>
          <w:bCs/>
        </w:rPr>
        <w:t xml:space="preserve"> - 1077/2025</w:t>
      </w:r>
      <w:r>
        <w:rPr>
          <w:rFonts w:cs="Calibri" w:ascii="Calibri" w:hAnsi="Calibri"/>
          <w:b/>
          <w:bCs/>
        </w:rPr>
        <w:t xml:space="preserve"> - </w:t>
      </w:r>
      <w:r>
        <w:rPr>
          <w:rFonts w:cs="Calibri" w:ascii="Calibri" w:hAnsi="Calibri"/>
          <w:bCs/>
        </w:rPr>
        <w:t>Indica ao Prefeito Municipal que determine junto ao departamento competente, a realização de operação de tapa-buracos na Rua Professor Abílio França Valente, esquina com a Rua Pedro dos Santos, Jardim De Lucia, Bebedouro/SP; - 1078/2025</w:t>
      </w:r>
      <w:r>
        <w:rPr>
          <w:rFonts w:cs="Calibri" w:ascii="Calibri" w:hAnsi="Calibri"/>
          <w:b/>
          <w:bCs/>
        </w:rPr>
        <w:t xml:space="preserve"> - </w:t>
      </w:r>
      <w:r>
        <w:rPr>
          <w:rFonts w:cs="Calibri" w:ascii="Calibri" w:hAnsi="Calibri"/>
          <w:bCs/>
        </w:rPr>
        <w:t>Indica ao Prefeito Municipal que determine junto ao departamento competente, a realização de operação de tapa-buracos na Avenida da Justiça, próximo ao cruzamento com a rua Lamartine de Godoy, Jardim Tropical, Bebedouro/SP; - 1082/2025</w:t>
      </w:r>
      <w:r>
        <w:rPr>
          <w:rFonts w:cs="Calibri" w:ascii="Calibri" w:hAnsi="Calibri"/>
          <w:b/>
          <w:bCs/>
        </w:rPr>
        <w:t xml:space="preserve"> - </w:t>
      </w:r>
      <w:r>
        <w:rPr>
          <w:rFonts w:cs="Calibri" w:ascii="Calibri" w:hAnsi="Calibri"/>
          <w:bCs/>
        </w:rPr>
        <w:t>Indica ao Prefeito Municipal que determine junto ao departamento competente, a realização de operação de tapa-buracos próximo a bueiro no cruzamento das vias Alameda Alberto Pelegrino com Avenida Vicente Ceriana Cesar, Bairro Parati III; - 1083/2025</w:t>
      </w:r>
      <w:r>
        <w:rPr>
          <w:rFonts w:cs="Calibri" w:ascii="Calibri" w:hAnsi="Calibri"/>
          <w:b/>
          <w:bCs/>
        </w:rPr>
        <w:t xml:space="preserve"> - </w:t>
      </w:r>
      <w:r>
        <w:rPr>
          <w:rFonts w:cs="Calibri" w:ascii="Calibri" w:hAnsi="Calibri"/>
          <w:bCs/>
        </w:rPr>
        <w:t>Indica ao Prefeito Municipal que determine junto ao departamento competente, a instalação de um refletor ou poste com iluminação pública na Avenida Prefeito Joaquim Alves Guimarães, em frente ao Pazeto, ao lado do Espaço Tancredo Neves, Jardim Cláudia I, Bebedouro/SP; - 1084/2025</w:t>
      </w:r>
      <w:r>
        <w:rPr>
          <w:rFonts w:cs="Calibri" w:ascii="Calibri" w:hAnsi="Calibri"/>
          <w:b/>
          <w:bCs/>
        </w:rPr>
        <w:t xml:space="preserve"> - </w:t>
      </w:r>
      <w:r>
        <w:rPr>
          <w:rFonts w:cs="Calibri" w:ascii="Calibri" w:hAnsi="Calibri"/>
          <w:bCs/>
        </w:rPr>
        <w:t>Indica ao Prefeito Municipal que determine junto ao departamento competente, adoção das medidas necessárias em um bueiro localizado na Rua General Osório, próximo ao n.º 248, centro, Bebedouro/SP, em frente ao estabelecimento Tucuna Sport e Cia, loja de artigos de pescaria; - 1085/2025</w:t>
      </w:r>
      <w:r>
        <w:rPr>
          <w:rFonts w:cs="Calibri" w:ascii="Calibri" w:hAnsi="Calibri"/>
          <w:b/>
          <w:bCs/>
        </w:rPr>
        <w:t xml:space="preserve"> - </w:t>
      </w:r>
      <w:r>
        <w:rPr>
          <w:rFonts w:cs="Calibri" w:ascii="Calibri" w:hAnsi="Calibri"/>
          <w:bCs/>
        </w:rPr>
        <w:t>Indica ao Prefeito Municipal que determine junto ao departamento competente, com urgência, ao setor competente, a realização de operação tapa-buracos e a devida sinalização viária na Vicinal Fabiano Zacarelli, que liga o município de Bebedouro ao Povoado de Andes; - 1094/2025</w:t>
      </w:r>
      <w:r>
        <w:rPr>
          <w:rFonts w:cs="Calibri" w:ascii="Calibri" w:hAnsi="Calibri"/>
          <w:b/>
          <w:bCs/>
        </w:rPr>
        <w:t xml:space="preserve"> - </w:t>
      </w:r>
      <w:r>
        <w:rPr>
          <w:rFonts w:cs="Calibri" w:ascii="Calibri" w:hAnsi="Calibri"/>
          <w:bCs/>
        </w:rPr>
        <w:t xml:space="preserve">Indica ao Prefeito Municipal que determine junto ao departamento competente, a troca da lâmpada queimada localizada em frente ao Posto de Saúde, situado na Alameda Arthur Lenhaverde com a Rua Ângelo Rimoli, Jardim Primavera, Bebedouro/SP. </w:t>
      </w:r>
      <w:r>
        <w:rPr>
          <w:rFonts w:cs="Calibri" w:ascii="Calibri" w:hAnsi="Calibri"/>
          <w:u w:val="single"/>
        </w:rPr>
        <w:t>Vereador Paulo Bola – MDB</w:t>
      </w:r>
      <w:r>
        <w:rPr>
          <w:rFonts w:cs="Calibri" w:ascii="Calibri" w:hAnsi="Calibri"/>
          <w:bCs/>
        </w:rPr>
        <w:t xml:space="preserve"> - 1089/2025</w:t>
      </w:r>
      <w:r>
        <w:rPr>
          <w:rFonts w:cs="Calibri" w:ascii="Calibri" w:hAnsi="Calibri"/>
          <w:b/>
          <w:bCs/>
        </w:rPr>
        <w:t xml:space="preserve"> - </w:t>
      </w:r>
      <w:r>
        <w:rPr>
          <w:rFonts w:cs="Calibri" w:ascii="Calibri" w:hAnsi="Calibri"/>
          <w:bCs/>
        </w:rPr>
        <w:t>Indica ao Prefeito Municipal e ao Departamento de Planejamento, Desenvolvimento Urbano e Obras, que sejam tomadas as providências necessárias para o cascalhamento na rua principal do povoado de Areais; - 1092/2025</w:t>
      </w:r>
      <w:r>
        <w:rPr>
          <w:rFonts w:cs="Calibri" w:ascii="Calibri" w:hAnsi="Calibri"/>
          <w:b/>
          <w:bCs/>
        </w:rPr>
        <w:t xml:space="preserve"> - </w:t>
      </w:r>
      <w:r>
        <w:rPr>
          <w:rFonts w:cs="Calibri" w:ascii="Calibri" w:hAnsi="Calibri"/>
          <w:bCs/>
        </w:rPr>
        <w:t>Indica ao Prefeito Municipal e ao Departamento de Planejamento, Desenvolvimento Urbano e Obras, execução de recapeamento na Rua Miguel Gonzales Lopes localizada no Jardim Tropical; - 1093/2025</w:t>
      </w:r>
      <w:r>
        <w:rPr>
          <w:rFonts w:cs="Calibri" w:ascii="Calibri" w:hAnsi="Calibri"/>
          <w:b/>
          <w:bCs/>
        </w:rPr>
        <w:t xml:space="preserve"> - </w:t>
      </w:r>
      <w:r>
        <w:rPr>
          <w:rFonts w:cs="Calibri" w:ascii="Calibri" w:hAnsi="Calibri"/>
          <w:bCs/>
        </w:rPr>
        <w:t>Indica ao Prefeito Municipal e ao Departamento de Planejamento, Desenvolvimento Urbano e Obras, execução de recapeamento na Avenida Dos Antunes em frente as casas da antiga Fepasa; - 1095/2025</w:t>
      </w:r>
      <w:r>
        <w:rPr>
          <w:rFonts w:cs="Calibri" w:ascii="Calibri" w:hAnsi="Calibri"/>
          <w:b/>
          <w:bCs/>
        </w:rPr>
        <w:t xml:space="preserve"> - </w:t>
      </w:r>
      <w:r>
        <w:rPr>
          <w:rFonts w:cs="Calibri" w:ascii="Calibri" w:hAnsi="Calibri"/>
          <w:bCs/>
        </w:rPr>
        <w:t>Indica ao Prefeito Municipal e ao Departamento de Planejamento, Desenvolvimento Urbano e Obras, execução de tapa buracos na Rua Barretos no Jardim Ciranda próxima a Avenida Pedro Paschoal; - 1096/2025</w:t>
      </w:r>
      <w:r>
        <w:rPr>
          <w:rFonts w:cs="Calibri" w:ascii="Calibri" w:hAnsi="Calibri"/>
          <w:b/>
          <w:bCs/>
        </w:rPr>
        <w:t xml:space="preserve"> - </w:t>
      </w:r>
      <w:r>
        <w:rPr>
          <w:rFonts w:cs="Calibri" w:ascii="Calibri" w:hAnsi="Calibri"/>
          <w:bCs/>
        </w:rPr>
        <w:t xml:space="preserve">Indica ao Prefeito Municipal e ao Departamento Garagem Municipal, a necessidade de execução dos serviços de limpeza na área localizada entre as ruas, Rua Henrique Teixeira de Carvalho, Rua Dos Missionários e Avenida Maria Dias no Residencial São Carlos. </w:t>
      </w:r>
      <w:r>
        <w:rPr>
          <w:rFonts w:cs="Calibri" w:ascii="Calibri" w:hAnsi="Calibri"/>
          <w:u w:val="single"/>
        </w:rPr>
        <w:t>MOÇÕES</w:t>
      </w:r>
      <w:r>
        <w:rPr>
          <w:rFonts w:cs="Calibri" w:ascii="Calibri" w:hAnsi="Calibri"/>
          <w:b/>
          <w:bCs/>
          <w:u w:val="single"/>
        </w:rPr>
        <w:t xml:space="preserve"> </w:t>
      </w:r>
      <w:r>
        <w:rPr>
          <w:rFonts w:cs="Calibri" w:ascii="Calibri" w:hAnsi="Calibri"/>
          <w:bCs/>
        </w:rPr>
        <w:t>- 273/2025</w:t>
      </w:r>
      <w:r>
        <w:rPr>
          <w:rFonts w:cs="Calibri" w:ascii="Calibri" w:hAnsi="Calibri"/>
          <w:b/>
          <w:bCs/>
        </w:rPr>
        <w:t xml:space="preserve"> - </w:t>
      </w:r>
      <w:r>
        <w:rPr>
          <w:rFonts w:cs="Calibri" w:ascii="Calibri" w:hAnsi="Calibri"/>
        </w:rPr>
        <w:t xml:space="preserve">de autoria do vereador Prof. Dr. Gandini - PT, DE APLAUSOS, RECONHECIMENTO E CONGRATULAÇÕES ao GRUPO DE AMIGOS CARGA PESADA (GAPC), na pessoa de seu Presidente Ademir Vieira Machado Júnior, junto a sua diretoria executiva Flávia Aparecido Machado, José Mário Marcolino, Ana Claudia Alvarenga Sartori Marcolino, Reginaldo Aparecido Lima, Vânia Barreiras dos Santos Lima, Gláucia Germano Dionísio, estendendo esta honraria a todos os envolvidos na organização, colaboradores e patrocinadores, pela brilhante realização da 25ª EDIÇÃO DA FESTA DO CAMINHONEIRO, ocorrida entre os dias 27 e 28 de setembro de 2025, em seu centro de eventos. - 274/2025 - de autoria do vereador Tchelão – Solidariedade, DE APLAUSOS ao Movimento Superação de Bebedouro – MSB, sua comissão técnica, atletas e familiares, em reconhecimento às conquistas alcançadas no Campeonato Brasileiro de Rugby em Cadeira de Rodas 2025. - 275/2025 - de autoria do vereador Otavio Manzi - PL, DE APLAUSOS E CONGRATULAÇÕES à Secretaria Municipal de Educação, ao Conselho Municipal de Educação, ao Gestor do Fundeb e às escolas da Rede Municipal de Ensino, pela brilhante condução e participação no evento “Boas Práticas”, cuja realização reafirma o compromisso coletivo com a valorização do magistério e com a excelência no ensino público municipal, que este registro sirva de reconhecimento público à dedicação e empenho dos profissionais envolvidos, inspirando a continuidade de ações que promovam o desenvolvimento humano e educacional em nossa cidade. - 277/2025 - de autoria da vereadora Drª Ivanete Xavier - PSD, DE PESAR à família de PAULA ROBERTA FERREIRA DA SILVA, por seu passamento dia 05 de outubro último. - 278/2025 - de autoria da vereadora Drª Ivanete Xavier - PSD, DE PESAR à família de JOÃO VICTOR LANÇA DA SILVA, por seu passamento dia 05 de outubro de julho último. </w:t>
      </w:r>
      <w:r>
        <w:rPr>
          <w:rFonts w:cs="Calibri" w:ascii="Calibri" w:hAnsi="Calibri"/>
          <w:u w:val="single"/>
        </w:rPr>
        <w:t>REQUERIMENTOS</w:t>
      </w:r>
      <w:r>
        <w:rPr>
          <w:rFonts w:cs="Calibri" w:ascii="Calibri" w:hAnsi="Calibri"/>
        </w:rPr>
        <w:t xml:space="preserve"> - 154/2025 - de autoria do vereador Otavio Manzi - PL, requerendo que se oficie o Departamento Municipal de Trânsito, para que responda aos questionamentos sobre estudo técnico para liberação de aba de acesso – Rua Barretos x Avenida Projetada. - 155/2025 - de autoria do vereador Dr. Vagner Castro - PP, requerendo à Mesa, após ouvir o Douto Plenário, nas formas regimentais, que oficie ao Prefeito Municipal de Bebedouro e à Secretária Municipal de Saúde, com fundamento na Lei de Acesso à Informação (Lei nº 12.527/2011), requerendo informações referentes ao servidor Adilson Gonzaga da Silva, ocupante do cargo de Gerente da Unidade, atuante no Setor de Ambulância do Município de Bebedouro, dentro do prazo de 15 dias, conforme artigo 87, inciso XV, da Lei Orgânica do Município de Bebedouro. - 158/2025 - de autoria do vereador Otavio Manzi - PL, requerendo que se oficie o SAAEB – Serviço Autônomo de Água e Esgoto, para que respondam as informações acerca do novo sistema de coleta de lixo implantado no município, no qual a coleta seletiva e a coleta de lixo doméstico estão sendo realizadas de forma intercalada. - 159/2025 - de autoria da vereadora Drª Ivanete Xavier - PSD, requerendo que oficie ao Prefeito Municipal de Bebedouro, e ao Presidente Interino do SAAEB, Sr. Antônio Francisco Armelin Gomes, para que respondam aos questionamentos dentro do prazo regimental referentes à adesão ao Programa Universaliza SP. - 160/2025 - de autoria do vereador Prof. Dr. Gandini - PT, requerendo que oficie ao Prefeito Municipal de Bebedouro, ao Diretor do Departamento Jurídico, Sr. Rodrigo Galvão Moura, ao Diretor do Departamento de Cultura, Sr. Glauco Carvalho Corrêa e ao Presidente do COMTUR (Conselho Municipal de Turismo), para que prestem os devidos esclarecimentos e providenciem respostas aos questionamentos, fundamentados na decisão judicial que determina providências específicas acerca do Museu Municipal. - 161/2025 - de autoria do vereador Prof. Dr. Gandini - PT, requerendo à Mesa, ouvido o Douto Plenário, nas formas regimentais, que oficie ao Presidente da Câmara Municipal, Sr. Arthur Ernesto Henrique, para que responda aos questionamentos acerca do teor do Ofício nº 07/2025, datado de 25 de setembro de 2025, encaminhado por servidor desta Casa Legislativa. - 162/2025 - de autoria do vereador Prof. Dr. Gandini - PT, requerendo que oficie ao Prefeito Municipal e a(o) Presidente do Conselho Municipal de Saúde, para que disponibilizem, no prazo regimental, calendário e atas das reuniões do Colegiado do Conselho Municipal de Saúde. - 163/2025 - de autoria do vereador Prof. Dr. Gandini - PT, requerendo que oficie ao Prefeito Municipal e à Secretária Municipal de Saúde, Sra. Ana Paula Tillelli Marques Catunda, para que providenciem, em caráter de urgência e dentro do prazo regimental, respostas aos questionamentos sobre prestação de contas quadrimestrais dos recursos da saúde. - 164/2025 - de autoria do vereador Prof. Dr. Gandini - PT, requerendo que oficie ao Prefeito Municipal e à Secretaria Municipal de Educação de Bebedouro (SEMEB), solicitando, em caráter de urgência, esclarecimentos e documentos referentes ao convênio firmado entre a Prefeitura Municipal e a organização “Parceiros da Educação”.</w:t>
      </w:r>
      <w:r>
        <w:rPr>
          <w:rFonts w:cs="Calibri" w:ascii="Calibri" w:hAnsi="Calibri"/>
          <w:bCs/>
        </w:rPr>
        <w:t xml:space="preserve"> –</w:t>
      </w:r>
      <w:r>
        <w:rPr>
          <w:rFonts w:cs="Calibri" w:ascii="Calibri" w:hAnsi="Calibri"/>
        </w:rPr>
        <w:t xml:space="preserve"> Foi informado pelo presidente que as indicações seriam encaminhadas ao Prefeito Municipal, os requerimentos e as moções, com despacho de autonomia da Mesa, seriam encaminhados conforme seus respectivos pedidos e as demais matérias teriam a tramitação regimental. </w:t>
      </w:r>
      <w:r>
        <w:rPr>
          <w:rFonts w:cs="Calibri" w:ascii="Calibri" w:hAnsi="Calibri"/>
          <w:bCs/>
        </w:rPr>
        <w:t xml:space="preserve">– Ato contínuo, o presidente agradeceu a todos pelas orações em favor de sua saúde, e passou à </w:t>
      </w:r>
      <w:r>
        <w:rPr>
          <w:rFonts w:cs="Calibri" w:ascii="Calibri" w:hAnsi="Calibri"/>
          <w:bCs/>
          <w:u w:val="single"/>
        </w:rPr>
        <w:t>Questão de Ordem Regimental</w:t>
      </w:r>
      <w:r>
        <w:rPr>
          <w:rFonts w:cs="Calibri" w:ascii="Calibri" w:hAnsi="Calibri"/>
          <w:bCs/>
        </w:rPr>
        <w:t xml:space="preserve">. O Vereador Léo Munhoz solicitou concessão de urgência, para inclusão à Ordem do Dia, do Projeto de Decreto Legislativo 25/2025, de autoria da Mesa Diretora, nos termos do artigo 184 do Regimento Interno da Casa. O Vereador João Vitor Martins solicitou concessão de urgência, para inclusão à Ordem do Dia, do Projeto de Decreto Legislativo 26/2025, de autoria da Comissão Especial composta pelos vereadores João Vitor Martins, Otavio Manzi e Prof. Dr. Gandini, nos termos do artigo 184 do Regimento Interno da Casa. O vereador Tchelão solicitou inversão da pauta, com o que todos concordaram. Não havendo nenhuma outra questão de ordem regimental, o presidente consultou os vereadores se estavam de acordo com os pedidos feitos na Questão de Ordem Regimental pelos vereadores Léo Munhoz e João Vitor Martins (inclusão à ordem do dia dos Projetos de Decreto Legislativo 25 e 26/2025). Acatados os pedidos, os Projetos de Decreto Legislativo 25 e 26/2025 passaram a constar da ordem do dia. O presidente, então, deu início à </w:t>
      </w:r>
      <w:r>
        <w:rPr>
          <w:rFonts w:cs="Calibri" w:ascii="Calibri" w:hAnsi="Calibri"/>
          <w:u w:val="single"/>
        </w:rPr>
        <w:t>Ordem do Dia</w:t>
      </w:r>
      <w:r>
        <w:rPr>
          <w:rFonts w:cs="Calibri" w:ascii="Calibri" w:hAnsi="Calibri"/>
        </w:rPr>
        <w:t xml:space="preserve">. - </w:t>
      </w:r>
      <w:r>
        <w:rPr>
          <w:rFonts w:cs="Calibri" w:ascii="Calibri" w:hAnsi="Calibri"/>
          <w:bCs/>
          <w:u w:val="single"/>
        </w:rPr>
        <w:t>Projeto de Decreto Legislativo nº 25/2025</w:t>
      </w:r>
      <w:r>
        <w:rPr>
          <w:rFonts w:cs="Calibri" w:ascii="Calibri" w:hAnsi="Calibri"/>
          <w:bCs/>
        </w:rPr>
        <w:t xml:space="preserve"> - de autoria da Mesa Diretora, que concede o Diploma Atirador Destaque do Ano 2025,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de Decreto Legislativo nº 25/2025 foi APROVADO por unanimidade. Não houve justificativa de voto.</w:t>
      </w:r>
      <w:bookmarkStart w:id="1" w:name="_Hlk209538681"/>
      <w:r>
        <w:rPr>
          <w:rFonts w:cs="Calibri" w:ascii="Calibri" w:hAnsi="Calibri"/>
          <w:bCs/>
        </w:rPr>
        <w:t xml:space="preserve"> - </w:t>
      </w:r>
      <w:r>
        <w:rPr>
          <w:rFonts w:cs="Calibri" w:ascii="Calibri" w:hAnsi="Calibri"/>
          <w:bCs/>
          <w:u w:val="single"/>
        </w:rPr>
        <w:t>Projeto de Decreto Legislativo nº 26/2025</w:t>
      </w:r>
      <w:r>
        <w:rPr>
          <w:rFonts w:cs="Calibri" w:ascii="Calibri" w:hAnsi="Calibri"/>
          <w:bCs/>
        </w:rPr>
        <w:t xml:space="preserve"> - de autoria da Comissão Especial composta pelos vereadores João Vitor Martins, Otavio Manzi e Prof. Dr. Gandini, que concede os títulos de Servidor Público Municipal do Ano 2024, Servidor Público Municipal do Ano 2025 e Honra ao Mérito 2024 e 2025,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de Decreto Legislativo nº 26/2025 foi APROVADO por unanimidade. Não houve justificativa de voto.</w:t>
      </w:r>
      <w:bookmarkEnd w:id="1"/>
      <w:r>
        <w:rPr>
          <w:rFonts w:cs="Calibri" w:ascii="Calibri" w:hAnsi="Calibri"/>
          <w:bCs/>
        </w:rPr>
        <w:t xml:space="preserve"> - </w:t>
      </w:r>
      <w:r>
        <w:rPr>
          <w:rFonts w:cs="Calibri" w:ascii="Calibri" w:hAnsi="Calibri"/>
          <w:bCs/>
          <w:u w:val="single"/>
        </w:rPr>
        <w:t>Requerimento Nº 153/2025</w:t>
      </w:r>
      <w:r>
        <w:rPr>
          <w:rFonts w:cs="Calibri" w:ascii="Calibri" w:hAnsi="Calibri"/>
          <w:bCs/>
        </w:rPr>
        <w:t xml:space="preserve"> - de autoria do vereador Prof. Dr. Gandini - PT, requerendo à Mesa, após ouvido o Douto Plenário, nos termos do parágrafo único do artigo 253 e artigo 254 do Regimento Interno desta Casa de Leis, que CONVOQUE o Sr. VICTOR BARBIERI RIBEIRO, Diretor do Departamento Municipal de Meio Ambiente de Bebedouro, para comparecer a esta Casa Legislativa na 31ª Sessão Ordinária, a realizar-se no próximo dia 20 de outubro de 2025, às 18 horas, com a finalidade de prestar esclarecimentos detalhados sobre a gestão e os critérios de cobrança da TAXA DE COLETA DE RESÍDUOS SÓLIDOS (popularmente conhecida como "Taxa do Lixo"); sobre a situação, abrangência e eficácia do programa de COLETA SELETIVA no município; e, de modo geral, sobre as políticas, programas e ações sob a responsabilidade de sua pasta. Na discussão, fizeram uso da palavra os vereadores Prof. Dr. Gandini (18min08) e Maurinho da Farmácia (21min31). No encaminhamento da votação, fez uso da palavra a vereadora Dra. Ivanete Xavier (22min15). Colocado em votação, o Requerimento nº 153/2025 foi APROVADO por unanimidade. Na justificativa de voto, falaram os vereadores Paulo Bola (24min37) e Otavio Manzi (25min17). - </w:t>
      </w:r>
      <w:r>
        <w:rPr>
          <w:rFonts w:cs="Calibri" w:ascii="Calibri" w:hAnsi="Calibri"/>
          <w:bCs/>
          <w:u w:val="single"/>
        </w:rPr>
        <w:t>Requerimento Nº 156/2025</w:t>
      </w:r>
      <w:r>
        <w:rPr>
          <w:rFonts w:cs="Calibri" w:ascii="Calibri" w:hAnsi="Calibri"/>
          <w:bCs/>
        </w:rPr>
        <w:t xml:space="preserve"> - de autoria da Mesa Diretora, requerendo à Mesa, ouvido o Douto Plenário, nas formas regimentais, que, em obediência ao parágrafo único do Art.158 da Lei Orgânica do Município, agende para o dia 22 de outubro de 2025, às 19h, no recinto da Câmara Municipal de Bebedouro, audiência pública para se discutir a respeito do Projeto de Lei nº 50/2025, que estabelece o Plano Plurianual do Município para o período 2026 a 2029 e define as metas e prioridades da administração pública municipal para o exercício de 2026, observando-se a possibilidade de que, caso seja necessário, outras audiências sejam realizadas em datas nela definidas. Na discussão, fez uso da palavra o vereador Prof. Dr. Gandini (27min29) que solicitou alteração da data agendada. O vereador Jorge Cardoso suscitou questão de ordem e ponderou sobre a inviabilidade da alteração. O vereador Prof. Dr. Gandini, também em questão de ordem, esclareceu que protocolou um ofício à Presidência sobre eesa questão de um melhor planejamento das datas dos eventos na Câmara e espera ser respondido. Não houve encaminhamento da votação. Colocado em votação, o Requerimento nº 156/2025 foi APROVADO por unanimidade. Não houve justificativa de voto. - </w:t>
      </w:r>
      <w:r>
        <w:rPr>
          <w:rFonts w:cs="Calibri" w:ascii="Calibri" w:hAnsi="Calibri"/>
          <w:bCs/>
          <w:u w:val="single"/>
        </w:rPr>
        <w:t>Requerimento Nº 157/2025</w:t>
      </w:r>
      <w:r>
        <w:rPr>
          <w:rFonts w:cs="Calibri" w:ascii="Calibri" w:hAnsi="Calibri"/>
          <w:bCs/>
        </w:rPr>
        <w:t xml:space="preserve"> - de autoria de Mesa Diretora, requerendo ao Plenário, nos termos do Parágrafo único do Art. 158 da Lei Orgânica do Município, que agende audiência pública para o próximo dia 05 de novembro, às 19h, no recinto da Câmara Municipal de Bebedouro, para se discutir o Projeto de Lei nº 57/2025, que estima a receita e fixa a despesa do município para o exercício de 2026 (LOA). Não houve discussão nem encaminhamento da votação. Colocado em votação, o Requerimento nº 157/2025 foi APROVADO por unanimidade. Na justificativa de voto, falou o vereador Prof. Dr. Gandini (33min11). Na sequência, o presidente comunicou aos edis que ficaram prejudicados por terem recebido pareceres desfavoráveis das três comissões permanentes da casa, e seriam, consequentemente, arquivados, em conformidade com o § 2º do artigo 76 do Regimento Interno da Casa, os seguintes Projetos: </w:t>
      </w:r>
      <w:r>
        <w:rPr>
          <w:rFonts w:cs="Calibri" w:ascii="Calibri" w:hAnsi="Calibri"/>
          <w:bCs/>
          <w:u w:val="single"/>
        </w:rPr>
        <w:t>Projetos de Lei nº 53 e 54/2025</w:t>
      </w:r>
      <w:r>
        <w:rPr>
          <w:rFonts w:cs="Calibri" w:ascii="Calibri" w:hAnsi="Calibri"/>
          <w:bCs/>
        </w:rPr>
        <w:t xml:space="preserve">, ambos de autoria do vereador Dr. Vagner Castro, </w:t>
      </w:r>
      <w:r>
        <w:rPr>
          <w:rFonts w:cs="Calibri" w:ascii="Calibri" w:hAnsi="Calibri"/>
          <w:bCs/>
          <w:u w:val="single"/>
        </w:rPr>
        <w:t>Projeto de Lei nº 55/2025</w:t>
      </w:r>
      <w:r>
        <w:rPr>
          <w:rFonts w:cs="Calibri" w:ascii="Calibri" w:hAnsi="Calibri"/>
          <w:bCs/>
        </w:rPr>
        <w:t xml:space="preserve">, de autoria do vereador Prof. Dr. Gandini e </w:t>
      </w:r>
      <w:r>
        <w:rPr>
          <w:rFonts w:cs="Calibri" w:ascii="Calibri" w:hAnsi="Calibri"/>
          <w:bCs/>
          <w:u w:val="single"/>
        </w:rPr>
        <w:t>Projeto de Resolução nº 11/2025</w:t>
      </w:r>
      <w:r>
        <w:rPr>
          <w:rFonts w:cs="Calibri" w:ascii="Calibri" w:hAnsi="Calibri"/>
          <w:bCs/>
        </w:rPr>
        <w:t xml:space="preserve">, de autoria da vereadora Drª Ivanete Xavier e dos vereadores Dr. Vagner Castro, Prof. Dr. Gandini e Paulo Bola. Terminada a Ordem do Dia, passou-se à Palavra Livre. Pela ordem de sorteio, falou inicialmente o vereador Prof. Dr. Gandini (36min26). Terminada a fala do vereador, o presidente passou a direção dos trabalhos ao vice-presidente da casa, vereador Paulo Bola, que deu sequência à Palavra Livre, fazendo uso da palavra os vereadores Maurinho da Farmácia (45min36), Dr. Vagner Castro (49min38), Paulo Bola (1h05), Otavio Manzi (1h10), Drª Ivanete Xavier (1h17) e Léo Munhoz (1h25). </w:t>
      </w:r>
      <w:r>
        <w:rPr>
          <w:rFonts w:cs="Calibri" w:ascii="Calibri" w:hAnsi="Calibri"/>
        </w:rPr>
        <w:t>Terminada a Palavra Livre, passou-se para a Explicação Pessoal.</w:t>
      </w:r>
      <w:r>
        <w:rPr>
          <w:rFonts w:cs="Calibri" w:ascii="Calibri" w:hAnsi="Calibri"/>
          <w:bCs/>
        </w:rPr>
        <w:t xml:space="preserve"> Fizeram uso da Explicação Pessoal, os vereadores Prof. Dr. Gandini (1h29), Dr. Vagner Castro (1h32), Jorge Cardoso (1h38), Paulo Bola (1h45), Otavio Manzi (1h51), Drª Ivanete Xavier (1h54) e João Vitor Martins (1h58). Terminada a Explicação Pessoal e nada mais havendo a tratar, </w:t>
      </w:r>
      <w:r>
        <w:rPr>
          <w:rFonts w:cs="Calibri" w:ascii="Calibri" w:hAnsi="Calibri"/>
        </w:rPr>
        <w:t xml:space="preserve">o presidente interino encerrou sessão, convocando a edilidade para a 31ª sessão ordinária do ano de 2025, a realizar-se nesta casa de leis no dia 20 de outubro, segunda-feira, às 18 horas. </w:t>
      </w:r>
      <w:r>
        <w:rPr>
          <w:rFonts w:cs="Calibri" w:ascii="Calibri" w:hAnsi="Calibri"/>
          <w:bCs/>
        </w:rPr>
        <w:t xml:space="preserve">Para constar dos anais desta Casa de Leis, lavrou-se, sob a supervisão do 2º secretário, a presente ata. Bebedouro, Capital Nacional da Laranja, 13 de outubro de 2025.  </w:t>
      </w:r>
    </w:p>
    <w:p>
      <w:pPr>
        <w:pStyle w:val="Normal"/>
        <w:jc w:val="both"/>
        <w:rPr>
          <w:rFonts w:ascii="Calibri" w:hAnsi="Calibri" w:cs="Calibri"/>
          <w:b/>
          <w:b/>
          <w:bCs/>
        </w:rPr>
      </w:pPr>
      <w:r>
        <w:rPr>
          <w:rFonts w:cs="Calibri" w:ascii="Calibri" w:hAnsi="Calibri"/>
          <w:b/>
          <w:bCs/>
        </w:rPr>
      </w:r>
    </w:p>
    <w:p>
      <w:pPr>
        <w:pStyle w:val="Heading1"/>
        <w:rPr>
          <w:rFonts w:ascii="Calibri" w:hAnsi="Calibri" w:cs="Calibri"/>
          <w:bCs w:val="false"/>
          <w:sz w:val="24"/>
        </w:rPr>
      </w:pPr>
      <w:r>
        <w:rPr>
          <w:rFonts w:cs="Calibri" w:ascii="Calibri" w:hAnsi="Calibri"/>
          <w:bCs w:val="false"/>
          <w:sz w:val="24"/>
        </w:rPr>
        <w:t>Artur Ernesto Henrique</w:t>
      </w:r>
    </w:p>
    <w:p>
      <w:pPr>
        <w:pStyle w:val="Normal"/>
        <w:jc w:val="center"/>
        <w:rPr>
          <w:rFonts w:ascii="Calibri" w:hAnsi="Calibri" w:cs="Calibri"/>
          <w:b/>
          <w:b/>
        </w:rPr>
      </w:pPr>
      <w:r>
        <w:rPr>
          <w:rFonts w:cs="Calibri" w:ascii="Calibri" w:hAnsi="Calibri"/>
          <w:b/>
        </w:rPr>
        <w:t>PRESID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rge Emanoel Cardoso Rocha               Leonardo Moura Munhoz</w:t>
      </w:r>
    </w:p>
    <w:p>
      <w:pPr>
        <w:pStyle w:val="Normal"/>
        <w:rPr/>
      </w:pPr>
      <w:r>
        <w:rPr>
          <w:rFonts w:eastAsia="Calibri" w:cs="Calibri" w:ascii="Calibri" w:hAnsi="Calibri"/>
          <w:b/>
        </w:rPr>
        <w:t xml:space="preserve">                                               </w:t>
      </w:r>
      <w:r>
        <w:rPr>
          <w:rFonts w:cs="Calibri" w:ascii="Calibri" w:hAnsi="Calibri"/>
          <w:b/>
        </w:rPr>
        <w:t>1ª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cs="Arial" w:ascii="Arial" w:hAnsi="Arial"/>
        <w:b/>
        <w:bCs/>
        <w:spacing w:val="20"/>
        <w:sz w:val="40"/>
        <w:u w:val="single"/>
      </w:rPr>
      <w:t xml:space="preserve">CÂMARA MUNICIPAL DE BEBEDOURO </w:t>
    </w:r>
    <w:r>
      <w:rPr>
        <w:rFonts w:cs="Arial" w:ascii="Arial" w:hAnsi="Arial"/>
        <w:sz w:val="16"/>
      </w:rPr>
      <w:t xml:space="preserve">ESTADO DE SÃO PAULO </w:t>
    </w:r>
    <w:r>
      <w:rPr>
        <w:rFonts w:cs="Arial" w:ascii="Arial" w:hAnsi="Arial"/>
      </w:rPr>
      <w:t xml:space="preserve">www.camarabebedouro.sp.gov.br </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00:00Z</dcterms:created>
  <dc:creator>Secretaria da Câmara Municipal de Bebedouro</dc:creator>
  <dc:description/>
  <cp:keywords/>
  <dc:language>en-US</dc:language>
  <cp:lastModifiedBy>LEGISLATIVO</cp:lastModifiedBy>
  <cp:lastPrinted>2025-06-18T17:02:00Z</cp:lastPrinted>
  <dcterms:modified xsi:type="dcterms:W3CDTF">2025-10-15T13:05:00Z</dcterms:modified>
  <cp:revision>20</cp:revision>
  <dc:subject/>
  <dc:title>Ata da  ª Sessão Ordinária do ano 2024, realizada em    /</dc:title>
</cp:coreProperties>
</file>