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4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22/2016, de autoria da Vereadora Sebastiana Maria Ribeiro de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6T18:38:00Z</dcterms:modified>
  <cp:revision>84</cp:revision>
  <dc:subject/>
  <dc:title/>
</cp:coreProperties>
</file>