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41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6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Trizoli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21/2016, de autoria da Vereadora Sebastiana Maria Ribeiro de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6T18:37:00Z</dcterms:modified>
  <cp:revision>83</cp:revision>
  <dc:subject/>
  <dc:title/>
</cp:coreProperties>
</file>