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39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6 de feverei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Ric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019/2016, de autoria da Vereadora Sebastiana Maria Ribeiro de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6-02-16T18:31:00Z</dcterms:modified>
  <cp:revision>81</cp:revision>
  <dc:subject/>
  <dc:title/>
</cp:coreProperties>
</file>