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4/2025 e EMENDA N. 01 AO PROJETO DE LEI N. 54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Torna obrigatória a disponibilização de, no mínimo, uma ambulância em eventos realizados n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existirem motivos que obstam sua tramitação legislativa. Portanto, votamos pela IR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3 de outub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10-13T19:53:00Z</dcterms:modified>
  <cp:revision>9</cp:revision>
  <dc:subject/>
  <dc:title>PROJETO DE DECRETO LEGISLATIVO Nº 10/2011</dc:title>
</cp:coreProperties>
</file>