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Nº 53/2025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o Programa de Agendamento Online de Consultas e Exames e a Disponibilização de Resultados por Aplicativo para Dispositivos Eletrônicos n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existência de motivos que obstam sua tramitação legislativa. Portanto, votamos pela IR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13 de outubro de 2025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   Marcelo dos Santos de Oliveira 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12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10-13T19:50:00Z</dcterms:modified>
  <cp:revision>9</cp:revision>
  <dc:subject/>
  <dc:title>Ata da 9ª Sessão Ordinária da Câmara Municipal de Bebedouro do ano 2016, realizada em 04/04</dc:title>
</cp:coreProperties>
</file>