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ROJETO DE RESOLUÇÃO Nº 11/2025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a Frente Parlamentar para acompanhamento da coleta do lixo, taxa do lixo e assuntos conex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 proposição visa instituir, no âmbito do Poder Legislativo Municipal, uma Frente Parlamentar com o objetivo de promover estudos, debates e propostas relacionadas à coleta e taxa do lixo no Município de Bebedo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Entretanto, após análise, verifica-se que o projeto incorre em vício de legalidade e regimentalidade.</w:t>
        <w:br/>
        <w:br/>
        <w:t>A criação de frentes parlamentares não possui qualquer previsão na Lei Orgânica do Município de Bebedouro nem no Regimento Interno da Câmara Municipal. Trata-se, portanto, de estrutura não prevista no ordenamento jurídico local, o que impede sua instituição por simples resolução.</w:t>
        <w:br/>
        <w:br/>
        <w:t>O princípio da legalidade, previsto no artigo 37, caput, da Constituição Federal, impõe que a Administração Pública e, por extensão, o Poder Legislativo Municipal, somente podem agir conforme autorização expressa em lei ou em normas regimentais. A criação de órgãos, comissões ou frentes no âmbito da Câmara depende de previsão regimental específica, não podendo ser instituída por analogia ou por vontade política dos parlamenta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Ressalte-se que a Câmara Municipal já dispõe de instrumentos adequados para tratar de temas de interesse público, como comissões permanentes e temporárias, disciplinadas no Regimento Interno. A criação de uma “frente parlamentar” representaria inovação normativa e estrutura administrativa sem respaldo juríd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ssim, diante da ausência de previsão normativa, a proposta mostra-se incompatível com a Lei Orgânica do Município e com o Regimento Interno da Câmara, configurando vício insanável de legalidade e regimenta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Diante do exposto, a Comissão de Justiça e Redação opina pela ILEGALIDADE do Projeto de Resolução nº 11/2025, por ausência de previsão na Lei Orgânica e no Regimento Interno da Câmara Municipal de Bebedouro para a criação de frentes parlamentares.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13 de outubr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avio Altobeli Yassine Manzi</w:t>
        <w:tab/>
        <w:t>Jorge E. Cardoso Rocha</w:t>
        <w:tab/>
        <w:t>Leonardo Moura Munho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10-13T20:07:00Z</dcterms:modified>
  <cp:revision>17</cp:revision>
  <dc:subject/>
  <dc:title>REQUISIÇÃO DE COMPRA OU SERVIÇO Nº 102/2006</dc:title>
</cp:coreProperties>
</file>