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PROJETO DE RESOLUÇÃO Nº 11/2025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ria a Frente Parlamentar para acompanhamento da coleta do lixo, taxa do lixo e assuntos conexo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existência de motivos que obstam sua tramitação legislativa. Portanto, votamos pela IR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3 de outubro de 2025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   Marcelo dos Santos de Oliveira 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2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10-13T20:03:00Z</dcterms:modified>
  <cp:revision>10</cp:revision>
  <dc:subject/>
  <dc:title>Ata da 9ª Sessão Ordinária da Câmara Municipal de Bebedouro do ano 2016, realizada em 04/04</dc:title>
</cp:coreProperties>
</file>