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26/2025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Concede os títulos de Servidor Público Municipal do Ano 2024, Servidor Público Municipal do Ano 2025 e Honra ao Mérito 2024 e 2025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3 de outub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10-13T19:49:00Z</dcterms:modified>
  <cp:revision>41</cp:revision>
  <dc:subject/>
  <dc:title>PROJETO DE DECRETO LEGISLATIVO Nº 10/2011</dc:title>
</cp:coreProperties>
</file>