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35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6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03/2016, de autoria dos Vereadores Luiz Carlos de Freitas, Eng.º Nasser José Delgado Abdallah e Paulo Henrique Ignácio Pereira, aprovado em Sessão Ordinária realizada no dia 15 de feverei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6T18:03:00Z</dcterms:modified>
  <cp:revision>68</cp:revision>
  <dc:subject/>
  <dc:title/>
</cp:coreProperties>
</file>