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3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5 de feverei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- Nº 26/2016, de autoria dos Vereadores Angelo Rafael Latorre Daolio e Dr. Fernando José Piffer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>- Nº 28/2016, de autoria da Vereadora Sebastiana Maria Ribeiro Tavar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2-16T18:00:00Z</dcterms:modified>
  <cp:revision>169</cp:revision>
  <dc:subject/>
  <dc:title/>
</cp:coreProperties>
</file>