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30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2 de feverei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Ilustríssima Senhora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8"/>
          <w:szCs w:val="20"/>
        </w:rPr>
        <w:t>Tem este a especial finalidade de encaminhar a Vossa Senhoria cópia da Moção nº 15/20016, de autoria da edilidade, apresentada em Sessão Ordinária realizada no dia 10 de fevereir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lmara R. B. S. Correa Net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Presidente do Conselho Municipal d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oteção dos Anim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6-02-12T14:02:00Z</dcterms:modified>
  <cp:revision>31</cp:revision>
  <dc:subject/>
  <dc:title/>
</cp:coreProperties>
</file>