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08/2005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30 de março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Tem este a especial finalidade de convidar Vossa Senhoria para a Audiência Pública que irá realizar-se no recinto desta Casa de Leis, no próximo dia 26 de abril, às 20:00 horas, para se discutir a respeito do Código de Postura do Município, atualmente sob o nº 2131, de 26 de setembro de 1991, objetivando avaliar a necessidade de atualização, através de uma alteração contempladora, ou mesmo através da sua substituição por um novo Código, objetivando desta forma torná-lo mais atual e menos suscetível à necessidade de tantas alterações. 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55/2005, de autoria do Vereador Gilberto de Barros Basile Filho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31T10:20:00Z</cp:lastPrinted>
  <dcterms:modified xsi:type="dcterms:W3CDTF">2005-03-31T13:21:00Z</dcterms:modified>
  <cp:revision>24</cp:revision>
  <dc:subject/>
  <dc:title>Ofício Circular/016/2004 – las</dc:title>
</cp:coreProperties>
</file>