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3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6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5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25/2016, de autoria do Vereador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7/2016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2-16T17:58:00Z</dcterms:modified>
  <cp:revision>53</cp:revision>
  <dc:subject/>
  <dc:title/>
</cp:coreProperties>
</file>