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  <w:t>NOTIFICA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  <w:sz w:val="24"/>
          <w:szCs w:val="32"/>
        </w:rPr>
      </w:pPr>
      <w:r>
        <w:rPr>
          <w:rFonts w:eastAsia="Arial Unicode MS"/>
          <w:b/>
          <w:bCs/>
          <w:color w:val="000000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  <w:sz w:val="24"/>
        </w:rPr>
      </w:pPr>
      <w:r>
        <w:rPr>
          <w:rFonts w:eastAsia="Arial Unicode MS"/>
          <w:b/>
          <w:bCs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  <w:sz w:val="24"/>
        </w:rPr>
      </w:pPr>
      <w:r>
        <w:rPr>
          <w:rFonts w:eastAsia="Arial Unicode MS"/>
          <w:b/>
          <w:bCs/>
          <w:color w:val="000000"/>
          <w:sz w:val="24"/>
        </w:rPr>
        <w:t>De: Comissão de Finanças e Orçamento</w:t>
      </w:r>
      <w:r>
        <w:rPr>
          <w:b/>
          <w:bCs/>
          <w:sz w:val="24"/>
        </w:rPr>
        <w:t xml:space="preserve"> da Câmara Municipal de Bebedou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  <w:sz w:val="24"/>
        </w:rPr>
      </w:pPr>
      <w:r>
        <w:rPr>
          <w:rFonts w:eastAsia="Arial Unicode MS"/>
          <w:b/>
          <w:bCs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  <w:sz w:val="24"/>
        </w:rPr>
      </w:pPr>
      <w:r>
        <w:rPr>
          <w:rFonts w:eastAsia="Arial Unicode MS"/>
          <w:b/>
          <w:bCs/>
          <w:color w:val="000000"/>
          <w:sz w:val="24"/>
        </w:rPr>
        <w:t>Para: Sr. Dr. Fernando Galvão Moura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4"/>
        </w:rPr>
      </w:pPr>
      <w:r>
        <w:rPr>
          <w:rFonts w:eastAsia="Arial Unicode MS"/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f. TC 004957.989.19-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ndo que a Comissão de Finanças e Orçamento da Câmara Municipal de Bebedouro – Poder Legislativo, vigente no ano de 2019, exarou parecer definitivo, no sentido do </w:t>
      </w:r>
      <w:r>
        <w:rPr>
          <w:b/>
          <w:sz w:val="24"/>
          <w:u w:val="single"/>
        </w:rPr>
        <w:t>DESA</w:t>
      </w:r>
      <w:r>
        <w:rPr>
          <w:b/>
          <w:bCs/>
          <w:caps/>
          <w:sz w:val="24"/>
          <w:u w:val="single"/>
        </w:rPr>
        <w:t>colhimento do posicionamento</w:t>
      </w:r>
      <w:r>
        <w:rPr>
          <w:sz w:val="24"/>
        </w:rPr>
        <w:t xml:space="preserve"> do Tribunal de Contas do Estado de São Paulo para recomendar </w:t>
      </w:r>
      <w:r>
        <w:rPr>
          <w:b/>
          <w:sz w:val="24"/>
          <w:u w:val="single"/>
        </w:rPr>
        <w:t>APROVAÇÃO</w:t>
      </w:r>
      <w:r>
        <w:rPr>
          <w:sz w:val="24"/>
        </w:rPr>
        <w:t xml:space="preserve"> das contas referentes ao exercício de 2019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Considerando que, como resultado do parecer da referida comissão, houve a aprovação do projeto de Decreto Legislativo n. 14/2023, culminando na edição do Decreto Legislativo n. 646/202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ndo que, por força de sentença judicial transitada em julgado nos autos do Mandado de Segurança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1004960-57.2023.8.26.0072, a votação do Decreto Legislativo acima mencionado foi declarada nula, por não atingir o quórum de 08 (oito) votos favoráve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ndo, ainda, a necessidade de nova submissão das contas do Exercício de 2019 à análise do Plenário da Câmara Municipal de Bebedouro, motivo pelo qual foi apresentado pela Comissão de Finanças e Orçamento atualmente vigente o Projeto de Decreto Legislativo n. 21/2025, cujo conteúdo também é no sentido da aprovação das contas pertinentes ao exercício de 2019 (disponível em: </w:t>
      </w:r>
      <w:hyperlink r:id="rId2">
        <w:r>
          <w:rPr>
            <w:rStyle w:val="InternetLink"/>
            <w:sz w:val="24"/>
          </w:rPr>
          <w:t>http://177.21.38.106/Siave/arquivo?Id=103383</w:t>
        </w:r>
      </w:hyperlink>
      <w:r>
        <w:rPr>
          <w:sz w:val="24"/>
        </w:rPr>
        <w:t>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ndo que, por motivo de readequação da pauta de hoje, dia 13 de outubro de 2025, não ocorrerá a votação do Projeto de Decreto Legislativo n. 21/2025 nesta dat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</w:rPr>
        <w:t>Vimos por meio da presente notificação, dar-lhe ciência desses fatos para que Vossa Exa., de acordo com os princípios do contraditório e ampla defesa, se apresente, se o desejar, para fazer uso da palavra em Plenário pelo período de 30 (trinta) minutos na 33ª Sessão Ordinária a ser realizada no dia 03 de novembro de 2025, a partir das 18:00h, na Câmara Municipal de Bebedouro, com endereço na Rua Lucas Evangelista, n. 652, Centro, Bebedouro-SP, em atendimento ao disposto no § 4º do art. 264 do Regimento Interno da Câmara Municipal de Bebedour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ulo H. Ignácio Pereira        Jorge E. Cardoso Rocha        Marcelo dos Santos de Oliveira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</w:rPr>
        <w:t xml:space="preserve">          </w:t>
      </w:r>
      <w:r>
        <w:rPr>
          <w:b/>
          <w:bCs/>
          <w:sz w:val="24"/>
        </w:rPr>
        <w:t>PRESIDENTE</w:t>
        <w:tab/>
        <w:tab/>
        <w:t xml:space="preserve">      RELATOR</w:t>
        <w:tab/>
        <w:tab/>
        <w:t xml:space="preserve">            MEMBR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  <w:szCs w:val="16"/>
      </w:rPr>
    </w:pPr>
    <w:r>
      <w:rPr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>C.N.P.J. 49.159.668/0001-75</w:t>
    </w:r>
  </w:p>
  <w:p>
    <w:pPr>
      <w:pStyle w:val="Header"/>
      <w:ind w:left="1620" w:hanging="0"/>
      <w:jc w:val="center"/>
      <w:rPr/>
    </w:pPr>
    <w:r>
      <w:rPr/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7.21.38.106/Siave/arquivo?Id=1033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35:00Z</dcterms:created>
  <dc:creator>Fabiana</dc:creator>
  <dc:description/>
  <cp:keywords/>
  <dc:language>en-US</dc:language>
  <cp:lastModifiedBy>LEGISLATIVO</cp:lastModifiedBy>
  <cp:lastPrinted>2025-09-19T10:38:00Z</cp:lastPrinted>
  <dcterms:modified xsi:type="dcterms:W3CDTF">2025-10-13T12:48:00Z</dcterms:modified>
  <cp:revision>4</cp:revision>
  <dc:subject/>
  <dc:title>REQUISIÇÃO DE COMPRA OU SERVIÇO Nº 102/2006</dc:title>
</cp:coreProperties>
</file>