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28/2016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feverei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5/20016, de autoria da edilidade, apresentada em Sessão Ordinária realizada no dia 10 de fevereir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olicito que a presente propositura seja encaminhada para os demais parlamentares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ardo Cunh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6-02-12T13:43:00Z</dcterms:modified>
  <cp:revision>133</cp:revision>
  <dc:subject/>
  <dc:title>OEC/063/2005 – las </dc:title>
</cp:coreProperties>
</file>