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0 de feverei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 20/2016, de autoria do Vereador Waldomiro Carlos Zola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21 e 22/2016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4/2016, de autoria da Vereadora Sebastiana Maria Ribeiro Tava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2-12T17:40:00Z</dcterms:modified>
  <cp:revision>168</cp:revision>
  <dc:subject/>
  <dc:title/>
</cp:coreProperties>
</file>