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30ª Sessão Ordinária de 2025 Segunda-Feira, 13 de outub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6 Respostas a Requeri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IMESB Victório Cardassi (resposta ao Requerimento nº 125/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Marcio José Martins (relatório do Fiscal de Contrato sobre cláusulas contratu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Paulo Eduardo Falleiros Cortez (solicita exoneração do cargo de Analista de Compras, Licitações e Contratos Administr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SASEMB (encaminha resposta a OEV/ICX/01/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Poder Executivo (do Departamento de Gestão de Pessoas ao Vereador Léo Munhoz solicitando redesignação de audiência Públ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MENDA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Emenda Aglutinativa Nº 1/2025, </w:t>
      </w:r>
      <w:r>
        <w:rPr>
          <w:rFonts w:cs="Arial" w:ascii="Arial" w:hAnsi="Arial"/>
          <w:sz w:val="24"/>
          <w:u w:val="none"/>
        </w:rPr>
        <w:t xml:space="preserve">- de autoria da vereadora Drª Ivanete Xavier - PSD, </w:t>
      </w:r>
      <w:r>
        <w:rPr>
          <w:rFonts w:cs="Arial" w:ascii="Arial" w:hAnsi="Arial"/>
          <w:b w:val="false"/>
          <w:sz w:val="24"/>
          <w:u w:val="none"/>
        </w:rPr>
        <w:t xml:space="preserve"> ao Projeto de Lei Nº 41/2025, também de sua autoria, alterando a parte final do artigo 1° e adicionando o §5°, ao artigo 1°, todos do Projeto de Lei n° 41/2025, que passam a ter uma nova redaçã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rof. Dr. Gandini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76/2025</w:t>
      </w:r>
      <w:r>
        <w:rPr>
          <w:rFonts w:cs="Arial" w:ascii="Arial" w:hAnsi="Arial"/>
          <w:b/>
        </w:rPr>
        <w:t xml:space="preserve"> - </w:t>
      </w:r>
      <w:r>
        <w:rPr>
          <w:rFonts w:cs="Arial" w:ascii="Arial" w:hAnsi="Arial"/>
        </w:rPr>
        <w:t>Indica ao Prefeito Municipal e ao Diretor do Departamento Municipal de Trânsito e Transporte, Sr. Rogério Lemos Valverde, que solicite um estudo técnico para avaliar a viabilidade de instalação de sinalização semafórica nas proximidades da Escola Estadual “João Domingos Madeira” e providencie a marcação no solo de vaga de estacionamento exclusiva para idosos, com a devida placa de sinalização vertical, no entorno do referido educandá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87/2025</w:t>
      </w:r>
      <w:r>
        <w:rPr>
          <w:rFonts w:cs="Arial" w:ascii="Arial" w:hAnsi="Arial"/>
          <w:b/>
        </w:rPr>
        <w:t xml:space="preserve"> - </w:t>
      </w:r>
      <w:r>
        <w:rPr>
          <w:rFonts w:cs="Arial" w:ascii="Arial" w:hAnsi="Arial"/>
        </w:rPr>
        <w:t>Indica ao Prefeito Municipal e ao Secretário de Segurança pública e Transporte, Ilmo. Sr. Doutor Rogério Lemos Valverde, que determine ao Departamento Municipal de Tráfego, a execução de serviço de Pintura das Faixas de Sinalização de Trânsito em frente à escola EMEF Dr. Augusto Vieira na Avenida Prefeito Edne José Piffer - Residencial Cent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088/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responsável, que proceda à execução de operação tapa buraco na Rua Jaborandi, 193 - Jardim Cruz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91/2025</w:t>
      </w:r>
      <w:r>
        <w:rPr>
          <w:rFonts w:cs="Arial" w:ascii="Arial" w:hAnsi="Arial"/>
          <w:b/>
        </w:rPr>
        <w:t xml:space="preserve"> - </w:t>
      </w:r>
      <w:r>
        <w:rPr>
          <w:rFonts w:cs="Arial" w:ascii="Arial" w:hAnsi="Arial"/>
        </w:rPr>
        <w:t>Indica ao Prefeito Municipal e ao Secretário de Segurança pública e Transporte, Ilmo. Sr. Doutor Rogério Lemos Valverde, que determine ao Departamento Municipal de Tráfego, que realizem a pintura de uma faixa para dividir o fluxo de carros como faixa 1 e 2, próximo do Viaduto dos Ferroviários na Avenida Prefeito Edne José Piffer, sentido Tiro de Guerra como Faixa 1 e sentido Estação Ferroviária como Faixa 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99/2025</w:t>
      </w:r>
      <w:r>
        <w:rPr>
          <w:rFonts w:cs="Arial" w:ascii="Arial" w:hAnsi="Arial"/>
          <w:b/>
        </w:rPr>
        <w:t xml:space="preserve"> - </w:t>
      </w:r>
      <w:r>
        <w:rPr>
          <w:rFonts w:cs="Arial" w:ascii="Arial" w:hAnsi="Arial"/>
        </w:rPr>
        <w:t>Indica ao Prefeito Municipal para que, junto ao Departamento de Obras (equipe elétrica), Sr. José Paulo de Almeida Rossanezi, para que providencie o reparo na iluminação com a troca de luminárias de LED queimadas em alguns pontos da Avenida Amélia Bernardina Cutrale, próximo ao Hospital Regional, conforme especifica, REITERANDO A INDICAÇÃO N° 1011/202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100/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tapa buraco na canaleta existente no cruzamento da Rua Visconde do Rio Branco com a Rua Duque de Caxias, conforme especifica, REITERANDO A INDICAÇÃO N° 932/2025 e N° 953/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1/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tapa buraco na canaleta existente no cruzamento da Rua Vanor Junqueira Franco com a Rua Coronel Joaquim José de Lima, conforme especifica, REITERANDO A INDICAÇÃO N° 954/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2/2025</w:t>
      </w:r>
      <w:r>
        <w:rPr>
          <w:rFonts w:cs="Arial" w:ascii="Arial" w:hAnsi="Arial"/>
          <w:b/>
        </w:rPr>
        <w:t xml:space="preserve"> - </w:t>
      </w:r>
      <w:r>
        <w:rPr>
          <w:rFonts w:cs="Arial" w:ascii="Arial" w:hAnsi="Arial"/>
        </w:rPr>
        <w:t>Indica ao Prefeito Municipal, ao Diretor de Obras e ao Diretor de Trânsito e Transporte de Bebedouro, que determinem a realização de reparo na canaleta de escoamento de água pluvial na Rua Marechal Deodoro da Fonseca, cruzamento com a Rua São João, bem como pintura de solo “PARE”, REITERANDO A INDICAÇÃO N° 344/2022, N° 311/2023, N° 847/2023, N° 1368/2023, 676/2024, 476/2025 e 1013/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3/2025</w:t>
      </w:r>
      <w:r>
        <w:rPr>
          <w:rFonts w:cs="Arial" w:ascii="Arial" w:hAnsi="Arial"/>
          <w:b/>
        </w:rPr>
        <w:t xml:space="preserve"> - </w:t>
      </w:r>
      <w:r>
        <w:rPr>
          <w:rFonts w:cs="Arial" w:ascii="Arial" w:hAnsi="Arial"/>
        </w:rPr>
        <w:t>Indica ao Prefeito Municipal, ao Diretor de Obras e ao Diretor de Trânsito e Transporte de Bebedouro, que determinem a realização de pintura de solo de faixa de pedestres no cruzamento da Avenida Prefeito Pedro Paschoal com as Rua Alny Antônio Guimarães e rua General Osório,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4/2025</w:t>
      </w:r>
      <w:r>
        <w:rPr>
          <w:rFonts w:cs="Arial" w:ascii="Arial" w:hAnsi="Arial"/>
          <w:b/>
        </w:rPr>
        <w:t xml:space="preserve"> - </w:t>
      </w:r>
      <w:r>
        <w:rPr>
          <w:rFonts w:cs="Arial" w:ascii="Arial" w:hAnsi="Arial"/>
        </w:rPr>
        <w:t>Indica ao Prefeito Municipal e ao Diretor de Trânsito e Transporte de Bebedouro, que determinem a realização de pintura de solo de faixa de pedestres e “DEVAGAR” em frente à Escola Augusto Vieira, à Escola Matilde Rebelato Piffer e da CEMEI Amélia Santana Lopes e da UBS Dr. Hygino Leonel de Paiva,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1105/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tapa buraco e reparo na canaleta de escoamento de água pluvial na Avenida Vicente Ceriana Cesar no cruzamento com as Avenida José Mario Ferreira Lima, Parati 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Jorge Cardoso – União Brasil, Otavio Manzi – PL, Maurinho da Farmácia – Republicanos, Pastor Artur Henrique – PL, Léo Munhoz – Podemos, Tchelão – Solidariedade e João Vitor Martins – P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79/2025</w:t>
      </w:r>
      <w:r>
        <w:rPr>
          <w:rFonts w:cs="Arial" w:ascii="Arial" w:hAnsi="Arial"/>
          <w:b/>
        </w:rPr>
        <w:t xml:space="preserve"> - </w:t>
      </w:r>
      <w:r>
        <w:rPr>
          <w:rFonts w:cs="Arial" w:ascii="Arial" w:hAnsi="Arial"/>
        </w:rPr>
        <w:t>Indicam ao Sr. Prefeito Municipal que encaminhe a esta Casa de Leis o anteprojeto em anexo que regulamenta o disposto no § 3° do art. 100 da Constituição Federal, com a redação dada pela Emenda Constitucional n° 30, de 13/09/2000, definindo obrigações de pequeno valor para o município de Bebed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Vereador Tchelão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80/2025</w:t>
      </w:r>
      <w:r>
        <w:rPr>
          <w:rFonts w:cs="Arial" w:ascii="Arial" w:hAnsi="Arial"/>
          <w:b/>
        </w:rPr>
        <w:t xml:space="preserve"> - </w:t>
      </w:r>
      <w:r>
        <w:rPr>
          <w:rFonts w:cs="Arial" w:ascii="Arial" w:hAnsi="Arial"/>
        </w:rPr>
        <w:t>Indica ao Prefeito Municipal que determine aos responsáveis o recapeamento asfáltico na Rua Ângelo Salvador, no bairro Vila Pauli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81/2025</w:t>
      </w:r>
      <w:r>
        <w:rPr>
          <w:rFonts w:cs="Arial" w:ascii="Arial" w:hAnsi="Arial"/>
          <w:b/>
        </w:rPr>
        <w:t xml:space="preserve"> - </w:t>
      </w:r>
      <w:r>
        <w:rPr>
          <w:rFonts w:cs="Arial" w:ascii="Arial" w:hAnsi="Arial"/>
        </w:rPr>
        <w:t>Indica ao Prefeito Municipal que determine aos responsáveis uma operação tapa buraco na Vicinal Fabiano Zacarelli, que liga Bebedouro a Tai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6/2025</w:t>
      </w:r>
      <w:r>
        <w:rPr>
          <w:rFonts w:cs="Arial" w:ascii="Arial" w:hAnsi="Arial"/>
          <w:b/>
        </w:rPr>
        <w:t xml:space="preserve"> - </w:t>
      </w:r>
      <w:r>
        <w:rPr>
          <w:rFonts w:cs="Arial" w:ascii="Arial" w:hAnsi="Arial"/>
        </w:rPr>
        <w:t>Indica ao Prefeito Municipal que determine aos responsáveis a averiguação de um buraco no asfalto na Alameda José Firmino Carlos, na altura dos números 1390 e 1384, no bairr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90/2025</w:t>
      </w:r>
      <w:r>
        <w:rPr>
          <w:rFonts w:cs="Arial" w:ascii="Arial" w:hAnsi="Arial"/>
          <w:b/>
        </w:rPr>
        <w:t xml:space="preserve"> - </w:t>
      </w:r>
      <w:r>
        <w:rPr>
          <w:rFonts w:cs="Arial" w:ascii="Arial" w:hAnsi="Arial"/>
        </w:rPr>
        <w:t>Indica ao Prefeito Municipal que determine aos responsáveis o conserto das avarias presentes no asfalto do cruzamento das ruas Vanor Junqueira e Melvin Jones, no Jardim Paraís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97/2025</w:t>
      </w:r>
      <w:r>
        <w:rPr>
          <w:rFonts w:cs="Arial" w:ascii="Arial" w:hAnsi="Arial"/>
          <w:b/>
        </w:rPr>
        <w:t xml:space="preserve"> - </w:t>
      </w:r>
      <w:r>
        <w:rPr>
          <w:rFonts w:cs="Arial" w:ascii="Arial" w:hAnsi="Arial"/>
        </w:rPr>
        <w:t>Indica ao Prefeito Municipal que determine ao departamento competente que seja realizada a manutenção dos brinquedos infantis e dos aparelhos de ginástica existentes nas praças públicas e no Parque da Família, garantindo assim melhores condições de uso e segurança para a popul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098/2025</w:t>
      </w:r>
      <w:r>
        <w:rPr>
          <w:rFonts w:cs="Arial" w:ascii="Arial" w:hAnsi="Arial"/>
          <w:b/>
        </w:rPr>
        <w:t xml:space="preserve"> - </w:t>
      </w:r>
      <w:r>
        <w:rPr>
          <w:rFonts w:cs="Arial" w:ascii="Arial" w:hAnsi="Arial"/>
        </w:rPr>
        <w:t>Indica ao Prefeito Municipal que determine ao departamento competente a necessidade de disponibilizar profissionais da área da saúde, como enfermeiros ou socorristas, com o devido suporte de uma ambulância, para permanecerem no Parque da Família durante o período de férias escolares, especialmente aos finais de seman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a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77/2025</w:t>
      </w:r>
      <w:r>
        <w:rPr>
          <w:rFonts w:cs="Arial" w:ascii="Arial" w:hAnsi="Arial"/>
          <w:b/>
        </w:rPr>
        <w:t xml:space="preserve"> - </w:t>
      </w:r>
      <w:r>
        <w:rPr>
          <w:rFonts w:cs="Arial" w:ascii="Arial" w:hAnsi="Arial"/>
        </w:rPr>
        <w:t>Indica ao Prefeito Municipal que determine junto ao departamento competente, a realização de operação de tapa-buracos na Rua Professor Abílio França Valente, esquina com a Rua Pedro dos Santos, Jardim De Lucia, Bebedouro/S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78/2025</w:t>
      </w:r>
      <w:r>
        <w:rPr>
          <w:rFonts w:cs="Arial" w:ascii="Arial" w:hAnsi="Arial"/>
          <w:b/>
        </w:rPr>
        <w:t xml:space="preserve"> - </w:t>
      </w:r>
      <w:r>
        <w:rPr>
          <w:rFonts w:cs="Arial" w:ascii="Arial" w:hAnsi="Arial"/>
        </w:rPr>
        <w:t>Indica ao Prefeito Municipal que determine junto ao departamento competente, a realização de operação de tapa-buracos na Avenida da Justiça, próximo ao cruzamento com a rua Lamartine de Godoy, Jardim Tropical,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2/2025</w:t>
      </w:r>
      <w:r>
        <w:rPr>
          <w:rFonts w:cs="Arial" w:ascii="Arial" w:hAnsi="Arial"/>
          <w:b/>
        </w:rPr>
        <w:t xml:space="preserve"> - </w:t>
      </w:r>
      <w:r>
        <w:rPr>
          <w:rFonts w:cs="Arial" w:ascii="Arial" w:hAnsi="Arial"/>
        </w:rPr>
        <w:t>Indica ao Prefeito Municipal que determine junto ao departamento competente, a realização de operação de tapa-buracos próximo a bueiro no cruzamento das vias Alameda Alberto Pelegrino com Avenida Vicente Ceriana Cesar, Bairro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3/2025</w:t>
      </w:r>
      <w:r>
        <w:rPr>
          <w:rFonts w:cs="Arial" w:ascii="Arial" w:hAnsi="Arial"/>
          <w:b/>
        </w:rPr>
        <w:t xml:space="preserve"> - </w:t>
      </w:r>
      <w:r>
        <w:rPr>
          <w:rFonts w:cs="Arial" w:ascii="Arial" w:hAnsi="Arial"/>
        </w:rPr>
        <w:t>Indica ao Prefeito Municipal que determine junto ao departamento competente, a instalação de um refletor ou poste com iluminação pública na Avenida Prefeito Joaquim Alves Guimarães, em frente ao Pazeto, ao lado do Espaço Tancredo Neves, Jardim Cláudia I,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4/2025</w:t>
      </w:r>
      <w:r>
        <w:rPr>
          <w:rFonts w:cs="Arial" w:ascii="Arial" w:hAnsi="Arial"/>
          <w:b/>
        </w:rPr>
        <w:t xml:space="preserve"> - </w:t>
      </w:r>
      <w:r>
        <w:rPr>
          <w:rFonts w:cs="Arial" w:ascii="Arial" w:hAnsi="Arial"/>
        </w:rPr>
        <w:t>Indica ao Prefeito Municipal que determine junto ao departamento competente, adoção das medidas necessárias em um bueiro localizado na Rua General Osório, próximo ao n.º 248, centro, Bebedouro/SP, em frente ao estabelecimento Tucuna Sport e Cia, loja de artigos de pes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5/2025</w:t>
      </w:r>
      <w:r>
        <w:rPr>
          <w:rFonts w:cs="Arial" w:ascii="Arial" w:hAnsi="Arial"/>
          <w:b/>
        </w:rPr>
        <w:t xml:space="preserve"> - </w:t>
      </w:r>
      <w:r>
        <w:rPr>
          <w:rFonts w:cs="Arial" w:ascii="Arial" w:hAnsi="Arial"/>
        </w:rPr>
        <w:t>Indica ao Prefeito Municipal que determine junto ao departamento competente, com urgência, ao setor competente, a realização de operação tapa-buracos e a devida sinalização viária na Vicinal Fabiano Zacarelli, que liga o município de Bebedouro ao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1094/2025</w:t>
      </w:r>
      <w:r>
        <w:rPr>
          <w:rFonts w:cs="Arial" w:ascii="Arial" w:hAnsi="Arial"/>
          <w:b/>
        </w:rPr>
        <w:t xml:space="preserve"> - </w:t>
      </w:r>
      <w:r>
        <w:rPr>
          <w:rFonts w:cs="Arial" w:ascii="Arial" w:hAnsi="Arial"/>
        </w:rPr>
        <w:t>Indica ao Prefeito Municipal que determine junto ao departamento competente, a troca da lâmpada queimada localizada em frente ao Posto de Saúde, situado na Alameda Arthur Lenhaverde com a Rua Ângelo Rimoli, Jardim Primavera, Bebedouro/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89/2025</w:t>
      </w:r>
      <w:r>
        <w:rPr>
          <w:rFonts w:cs="Arial" w:ascii="Arial" w:hAnsi="Arial"/>
          <w:b/>
        </w:rPr>
        <w:t xml:space="preserve"> - </w:t>
      </w:r>
      <w:r>
        <w:rPr>
          <w:rFonts w:cs="Arial" w:ascii="Arial" w:hAnsi="Arial"/>
        </w:rPr>
        <w:t>Indica ao Prefeito Municipal e ao Departamento de Planejamento, Desenvolvimento Urbano e Obras, que sejam tomadas as providências necessárias para o cascalhamento na rua principal do povoado de Are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92/2025</w:t>
      </w:r>
      <w:r>
        <w:rPr>
          <w:rFonts w:cs="Arial" w:ascii="Arial" w:hAnsi="Arial"/>
          <w:b/>
        </w:rPr>
        <w:t xml:space="preserve"> - </w:t>
      </w:r>
      <w:r>
        <w:rPr>
          <w:rFonts w:cs="Arial" w:ascii="Arial" w:hAnsi="Arial"/>
        </w:rPr>
        <w:t>Indica ao Prefeito Municipal e ao Departamento de Planejamento, Desenvolvimento Urbano e Obras, execução de recapeamento na Rua Miguel Gonzales Lopes localizada no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93/2025</w:t>
      </w:r>
      <w:r>
        <w:rPr>
          <w:rFonts w:cs="Arial" w:ascii="Arial" w:hAnsi="Arial"/>
          <w:b/>
        </w:rPr>
        <w:t xml:space="preserve"> - </w:t>
      </w:r>
      <w:r>
        <w:rPr>
          <w:rFonts w:cs="Arial" w:ascii="Arial" w:hAnsi="Arial"/>
        </w:rPr>
        <w:t>Indica ao Prefeito Municipal e ao Departamento de Planejamento, Desenvolvimento Urbano e Obras, execução de recapeamento na Avenida Dos Antunes em frente as casas da antiga Fep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95/2025</w:t>
      </w:r>
      <w:r>
        <w:rPr>
          <w:rFonts w:cs="Arial" w:ascii="Arial" w:hAnsi="Arial"/>
          <w:b/>
        </w:rPr>
        <w:t xml:space="preserve"> - </w:t>
      </w:r>
      <w:r>
        <w:rPr>
          <w:rFonts w:cs="Arial" w:ascii="Arial" w:hAnsi="Arial"/>
        </w:rPr>
        <w:t>Indica ao Prefeito Municipal e ao Departamento de Planejamento, Desenvolvimento Urbano e Obras, execução de tapa buracos na Rua Barretos no Jardim Ciranda próxima a Avenida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1096/2025</w:t>
      </w:r>
      <w:r>
        <w:rPr>
          <w:rFonts w:cs="Arial" w:ascii="Arial" w:hAnsi="Arial"/>
          <w:b/>
        </w:rPr>
        <w:t xml:space="preserve"> - </w:t>
      </w:r>
      <w:r>
        <w:rPr>
          <w:rFonts w:cs="Arial" w:ascii="Arial" w:hAnsi="Arial"/>
        </w:rPr>
        <w:t>Indica ao Prefeito Municipal e ao Departamento Garagem Municipal, a necessidade de execução dos serviços de limpeza na área localizada entre as ruas, Rua Henrique Teixeira de Carvalho, Rua Dos Missionários e Avenida Maria Dias no Residencial São Carlos.</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73/2025</w:t>
      </w:r>
      <w:r>
        <w:rPr>
          <w:rFonts w:cs="Arial" w:ascii="Arial" w:hAnsi="Arial"/>
          <w:b/>
        </w:rPr>
        <w:t xml:space="preserve"> - de autoria do vereador Prof. Dr. Gandini - PT, </w:t>
      </w:r>
      <w:r>
        <w:rPr>
          <w:rFonts w:cs="Arial" w:ascii="Arial" w:hAnsi="Arial"/>
        </w:rPr>
        <w:t>DE APLAUSOS, RECONHECIMENTO E CONGRATULAÇÕES ao GRUPO DE AMIGOS CARGA PESADA (GAPC), na pessoa de seu Presidente Ademir Vieira Machado Júnior, junto a sua diretoria executiva Flávia Aparecido Machado, José Mário Marcolino, Ana Claudia Alvarenga Sartori Marcolino, Reginaldo Aparecido Lima, Vânia Barreiras dos Santos Lima, Gláucia Germano Dionísio, estendendo esta honraria a todos os envolvidos na organização, colaboradores e patrocinadores, pela brilhante realização da 25ª EDIÇÃO DA FESTA DO CAMINHONEIRO, ocorrida entre os dias 27 e 28 de setembro de 2025, em seu centro de even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74/2025</w:t>
      </w:r>
      <w:r>
        <w:rPr>
          <w:rFonts w:cs="Arial" w:ascii="Arial" w:hAnsi="Arial"/>
          <w:b/>
        </w:rPr>
        <w:t xml:space="preserve"> - de autoria do vereador Tchelão – Solidariedade, </w:t>
      </w:r>
      <w:r>
        <w:rPr>
          <w:rFonts w:cs="Arial" w:ascii="Arial" w:hAnsi="Arial"/>
        </w:rPr>
        <w:t>DE APLAUSOS ao Movimento Superação de Bebedouro – MSB, sua comissão técnica, atletas e familiares, em reconhecimento às conquistas alcançadas no Campeonato Brasileiro de Rugby em Cadeira de Rodas 2025.</w:t>
      </w:r>
    </w:p>
    <w:p>
      <w:pPr>
        <w:pStyle w:val="Normal"/>
        <w:jc w:val="both"/>
        <w:rPr>
          <w:rFonts w:ascii="Arial" w:hAnsi="Arial" w:cs="Arial"/>
        </w:rPr>
      </w:pPr>
      <w:r>
        <w:rPr>
          <w:rFonts w:cs="Arial" w:ascii="Arial" w:hAnsi="Arial"/>
        </w:rPr>
      </w:r>
    </w:p>
    <w:p>
      <w:pPr>
        <w:pStyle w:val="Normal"/>
        <w:jc w:val="both"/>
        <w:rPr/>
      </w:pPr>
      <w:r>
        <w:rPr>
          <w:rFonts w:cs="Arial" w:ascii="Arial" w:hAnsi="Arial"/>
        </w:rPr>
        <w:t>- 275/2025</w:t>
      </w:r>
      <w:r>
        <w:rPr>
          <w:rFonts w:cs="Arial" w:ascii="Arial" w:hAnsi="Arial"/>
          <w:b/>
        </w:rPr>
        <w:t xml:space="preserve"> - de autoria do vereador Otavio Manzi - PL, </w:t>
      </w:r>
      <w:r>
        <w:rPr>
          <w:rFonts w:cs="Arial" w:ascii="Arial" w:hAnsi="Arial"/>
        </w:rPr>
        <w:t>DE APLAUSOS E CONGRATULAÇÕES à Secretaria Municipal de Educação, ao Conselho Municipal de Educação, ao Gestor do Fundeb e às escolas da Rede Municipal de Ensino, pela brilhante condução e participação no evento “Boas Práticas”, cuja realização reafirma o compromisso coletivo com a valorização do magistério e com a excelência no ensino público municipal, que este registro sirva de reconhecimento público à dedicação e empenho dos profissionais envolvidos, inspirando a continuidade de ações que promovam o desenvolvimento humano e educacional em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277/2025</w:t>
      </w:r>
      <w:r>
        <w:rPr>
          <w:rFonts w:cs="Arial" w:ascii="Arial" w:hAnsi="Arial"/>
          <w:b/>
        </w:rPr>
        <w:t xml:space="preserve"> - de autoria da vereadora Drª Ivanete Xavier - PSD, </w:t>
      </w:r>
      <w:r>
        <w:rPr>
          <w:rFonts w:cs="Arial" w:ascii="Arial" w:hAnsi="Arial"/>
        </w:rPr>
        <w:t>DE PESAR à família de PAULA ROBERTA FERREIRA DA SILVA, por seu passamento dia 05 de outu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278/2025</w:t>
      </w:r>
      <w:r>
        <w:rPr>
          <w:rFonts w:cs="Arial" w:ascii="Arial" w:hAnsi="Arial"/>
          <w:b/>
        </w:rPr>
        <w:t xml:space="preserve"> - de autoria da vereadora Drª Ivanete Xavier - PSD, </w:t>
      </w:r>
      <w:r>
        <w:rPr>
          <w:rFonts w:cs="Arial" w:ascii="Arial" w:hAnsi="Arial"/>
        </w:rPr>
        <w:t>DE PESAR à família de JOÃO VICTOR LANÇA DA SILVA, por seu passamento dia 05 de outubro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54/2025</w:t>
      </w:r>
      <w:r>
        <w:rPr>
          <w:rFonts w:cs="Arial" w:ascii="Arial" w:hAnsi="Arial"/>
          <w:b/>
        </w:rPr>
        <w:t xml:space="preserve"> - de autoria do vereador Otavio Manzi - PL, </w:t>
      </w:r>
      <w:r>
        <w:rPr>
          <w:rFonts w:cs="Arial" w:ascii="Arial" w:hAnsi="Arial"/>
        </w:rPr>
        <w:t>requerendo que se oficie o Departamento Municipal de Trânsito, para que responda aos questionamentos sobre estudo técnico para liberação de aba de acesso – Rua Barretos x Avenida Projetad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55/2025</w:t>
      </w:r>
      <w:r>
        <w:rPr>
          <w:rFonts w:cs="Arial" w:ascii="Arial" w:hAnsi="Arial"/>
          <w:b/>
        </w:rPr>
        <w:t xml:space="preserve"> - de autoria do vereador Dr. Vagner Castro - PP, </w:t>
      </w:r>
      <w:r>
        <w:rPr>
          <w:rFonts w:cs="Arial" w:ascii="Arial" w:hAnsi="Arial"/>
        </w:rPr>
        <w:t>requerendo à Mesa, após ouvir o Douto Plenário, nas formas regimentais, que oficie ao Prefeito Municipal de Bebedouro e à Secretária Municipal de Saúde, com fundamento na Lei de Acesso à Informação (Lei nº 12.527/2011), requerendo informações referentes ao servidor Adilson Gonzaga da Silva, ocupante do cargo de Gerente da Unidade, atuante no Setor de Ambulância do Município de Bebedour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158/2025</w:t>
      </w:r>
      <w:r>
        <w:rPr>
          <w:rFonts w:cs="Arial" w:ascii="Arial" w:hAnsi="Arial"/>
          <w:b/>
        </w:rPr>
        <w:t xml:space="preserve"> - de autoria do vereador Otavio Manzi - PL, </w:t>
      </w:r>
      <w:r>
        <w:rPr>
          <w:rFonts w:cs="Arial" w:ascii="Arial" w:hAnsi="Arial"/>
        </w:rPr>
        <w:t>requerendo que se oficie o SAAEB – Serviço Autônomo de Água e Esgoto, para que respondam as informações acerca do novo sistema de coleta de lixo implantado no município, no qual a coleta seletiva e a coleta de lixo doméstico estão sendo realizadas de forma intercalada.</w:t>
      </w:r>
    </w:p>
    <w:p>
      <w:pPr>
        <w:pStyle w:val="Normal"/>
        <w:jc w:val="both"/>
        <w:rPr>
          <w:rFonts w:ascii="Arial" w:hAnsi="Arial" w:cs="Arial"/>
        </w:rPr>
      </w:pPr>
      <w:r>
        <w:rPr>
          <w:rFonts w:cs="Arial" w:ascii="Arial" w:hAnsi="Arial"/>
        </w:rPr>
      </w:r>
    </w:p>
    <w:p>
      <w:pPr>
        <w:pStyle w:val="Normal"/>
        <w:jc w:val="both"/>
        <w:rPr/>
      </w:pPr>
      <w:r>
        <w:rPr>
          <w:rFonts w:cs="Arial" w:ascii="Arial" w:hAnsi="Arial"/>
        </w:rPr>
        <w:t>- 159/2025</w:t>
      </w:r>
      <w:r>
        <w:rPr>
          <w:rFonts w:cs="Arial" w:ascii="Arial" w:hAnsi="Arial"/>
          <w:b/>
        </w:rPr>
        <w:t xml:space="preserve"> - de autoria da vereadora Drª Ivanete Xavier - PSD, </w:t>
      </w:r>
      <w:r>
        <w:rPr>
          <w:rFonts w:cs="Arial" w:ascii="Arial" w:hAnsi="Arial"/>
        </w:rPr>
        <w:t>requerendo que oficie ao Prefeito Municipal de Bebedouro, e ao Presidente Interino do SAAEB, Sr. Antônio Francisco Armelin Gomes, para que respondam aos questionamentos dentro do prazo regimental referentes à adesão ao Programa Universaliza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0/2025</w:t>
      </w:r>
      <w:r>
        <w:rPr>
          <w:rFonts w:cs="Arial" w:ascii="Arial" w:hAnsi="Arial"/>
          <w:b/>
        </w:rPr>
        <w:t xml:space="preserve"> - de autoria do vereador Prof. Dr. Gandini - PT, </w:t>
      </w:r>
      <w:r>
        <w:rPr>
          <w:rFonts w:cs="Arial" w:ascii="Arial" w:hAnsi="Arial"/>
        </w:rPr>
        <w:t>requerendo que oficie ao Prefeito Municipal de Bebedouro, ao Diretor do Departamento Jurídico, Sr. Rodrigo Galvão Moura, ao Diretor do Departamento de Cultura, Sr. Glauco Carvalho Corrêa e ao Presidente do COMTUR (Conselho Municipal de Turismo), para que prestem os devidos esclarecimentos e providenciem respostas aos questionamentos, fundamentados na decisão judicial que determina providências específicas acerca do Museu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1/2025</w:t>
      </w:r>
      <w:r>
        <w:rPr>
          <w:rFonts w:cs="Arial" w:ascii="Arial" w:hAnsi="Arial"/>
          <w:b/>
        </w:rPr>
        <w:t xml:space="preserve"> - de autoria do vereador Prof. Dr. Gandini - PT, </w:t>
      </w:r>
      <w:r>
        <w:rPr>
          <w:rFonts w:cs="Arial" w:ascii="Arial" w:hAnsi="Arial"/>
        </w:rPr>
        <w:t>requerendo à Mesa, ouvido o Douto Plenário, nas formas regimentais, que oficie ao Presidente da Câmara Municipal, Sr. Arthur Ernesto Henrique, para que responda aos questionamentos acerca do teor do Ofício nº 07/2025, datado de 25 de setembro de 2025, encaminhado por servidor desta Casa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 162/2025</w:t>
      </w:r>
      <w:r>
        <w:rPr>
          <w:rFonts w:cs="Arial" w:ascii="Arial" w:hAnsi="Arial"/>
          <w:b/>
        </w:rPr>
        <w:t xml:space="preserve"> - de autoria do vereador Prof. Dr. Gandini - PT, </w:t>
      </w:r>
      <w:r>
        <w:rPr>
          <w:rFonts w:cs="Arial" w:ascii="Arial" w:hAnsi="Arial"/>
        </w:rPr>
        <w:t>requerendo que oficie ao Prefeito Municipal e a(o) Presidente do Conselho Municipal de Saúde, para que disponibilizem, no prazo regimental, calendário e atas das reuniões do Colegiado do Conselho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163/2025</w:t>
      </w:r>
      <w:r>
        <w:rPr>
          <w:rFonts w:cs="Arial" w:ascii="Arial" w:hAnsi="Arial"/>
          <w:b/>
        </w:rPr>
        <w:t xml:space="preserve"> - de autoria do vereador Prof. Dr. Gandini - PT, </w:t>
      </w:r>
      <w:r>
        <w:rPr>
          <w:rFonts w:cs="Arial" w:ascii="Arial" w:hAnsi="Arial"/>
        </w:rPr>
        <w:t>requerendo que oficie ao Prefeito Municipal e à Secretária Municipal de Saúde, Sra. Ana Paula Tillelli Marques Catunda, para que providenciem, em caráter de urgência e dentro do prazo regimental, respostas aos questionamentos sobre prestação de contas quadrimestrais dos recursos da saúde.</w:t>
      </w:r>
    </w:p>
    <w:p>
      <w:pPr>
        <w:pStyle w:val="Normal"/>
        <w:jc w:val="both"/>
        <w:rPr>
          <w:rFonts w:ascii="Arial" w:hAnsi="Arial" w:cs="Arial"/>
        </w:rPr>
      </w:pPr>
      <w:r>
        <w:rPr>
          <w:rFonts w:cs="Arial" w:ascii="Arial" w:hAnsi="Arial"/>
        </w:rPr>
      </w:r>
    </w:p>
    <w:p>
      <w:pPr>
        <w:pStyle w:val="Normal"/>
        <w:jc w:val="both"/>
        <w:rPr/>
      </w:pPr>
      <w:r>
        <w:rPr>
          <w:rFonts w:cs="Arial" w:ascii="Arial" w:hAnsi="Arial"/>
        </w:rPr>
        <w:t>- 164/2025</w:t>
      </w:r>
      <w:r>
        <w:rPr>
          <w:rFonts w:cs="Arial" w:ascii="Arial" w:hAnsi="Arial"/>
          <w:b/>
        </w:rPr>
        <w:t xml:space="preserve"> - de autoria do vereador Prof. Dr. Gandini - PT, </w:t>
      </w:r>
      <w:r>
        <w:rPr>
          <w:rFonts w:cs="Arial" w:ascii="Arial" w:hAnsi="Arial"/>
        </w:rPr>
        <w:t>requerendo que oficie ao Prefeito Municipal e à Secretaria Municipal de Educação de Bebedouro (SEMEB), solicitando, em caráter de urgência, esclarecimentos e documentos referentes ao convênio firmado entre a Prefeitura Municipal e a organização “Parceiros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b/>
          <w:bCs/>
        </w:rPr>
        <w:t>Requerimento Nº 153/2025</w:t>
      </w:r>
      <w:r>
        <w:rPr>
          <w:rFonts w:cs="Arial" w:ascii="Arial" w:hAnsi="Arial"/>
          <w:b/>
        </w:rPr>
        <w:t xml:space="preserve"> - de autoria do vereador Prof. Dr. Gandini - PT, </w:t>
      </w:r>
      <w:r>
        <w:rPr>
          <w:rFonts w:cs="Arial" w:ascii="Arial" w:hAnsi="Arial"/>
        </w:rPr>
        <w:t>requerendo à Mesa, após ouvido o Douto Plenário, nos termos do parágrafo único do artigo 253 e artigo 254 do Regimento Interno desta Casa de Leis, que CONVOQUE o Sr. VICTOR BARBIERI RIBEIRO, Diretor do Departamento Municipal de Meio Ambiente de Bebedouro, para comparecer a esta Casa Legislativa na 31ª Sessão Ordinária, a realizar-se no próximo dia 20 de outubro de 2025, às 18 horas, com a finalidade de prestar esclarecimentos detalhados sobre a gestão e os critérios de cobrança da TAXA DE COLETA DE RESÍDUOS SÓLIDOS (popularmente conhecida como "Taxa do Lixo"); sobre a situação, abrangência e eficácia do programa de COLETA SELETIVA no município; e, de modo geral, sobre as políticas, programas e ações sob a responsabilidade de sua pa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bCs/>
        </w:rPr>
        <w:t>Requerimento Nº 156/2025</w:t>
      </w:r>
      <w:r>
        <w:rPr>
          <w:rFonts w:cs="Arial" w:ascii="Arial" w:hAnsi="Arial"/>
          <w:b/>
        </w:rPr>
        <w:t xml:space="preserve"> - de autoria de Mesa Diretora 2025/2026, </w:t>
      </w:r>
      <w:r>
        <w:rPr>
          <w:rFonts w:cs="Arial" w:ascii="Arial" w:hAnsi="Arial"/>
        </w:rPr>
        <w:t>requerendo à Mesa, ouvido o Douto Plenário, nas formas regimentais, que, em obediência ao parágrafo único do Art.158 da Lei Orgânica do Município, agende para o dia 22 de outubro de 2025, às 19h, no recinto da Câmara Municipal de Bebedouro, audiência pública para se discutir a respeito do Projeto de Lei nº 50/2025, que estabelece o Plano Plurianual do Município para o período 2026 a 2029 e define as metas e prioridades da administração pública municipal para o exercício de 2026, observando-se a possibilidade de que, caso seja necessário, outras audiências sejam realizadas em datas nela defin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Requerimento Nº 157/2025</w:t>
      </w:r>
      <w:r>
        <w:rPr>
          <w:rFonts w:cs="Arial" w:ascii="Arial" w:hAnsi="Arial"/>
          <w:b/>
        </w:rPr>
        <w:t xml:space="preserve"> - de autoria de Mesa Diretora 2025/2026, </w:t>
      </w:r>
      <w:r>
        <w:rPr>
          <w:rFonts w:cs="Arial" w:ascii="Arial" w:hAnsi="Arial"/>
        </w:rPr>
        <w:t>requerendo ao Plenário, nos termos do Parágrafo único do Art. 158 da Lei Orgânica do Município, que agende audiência pública para o próximo dia 05 de novembro, às 19h, no recinto da Câmara Municipal de Bebedouro, para se discutir o Projeto de Lei nº 57/2025, que estima a receita e fixa a despesa do município para o exercício de 2026 (LO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10-10T20:32:00Z</dcterms:modified>
  <cp:revision>141</cp:revision>
  <dc:subject/>
  <dc:title>Pauta da  ª Sessão Ordinária do ano 2024, realizada em   /</dc:title>
</cp:coreProperties>
</file>