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2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2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Nºs 18 e 19/2016, de autoria do Vereador Paulo Henrique Ignácio Pereira, apresentadas em Sessão Ordinária realizada no dia 10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2-12T13:26:00Z</dcterms:modified>
  <cp:revision>51</cp:revision>
  <dc:subject/>
  <dc:title/>
</cp:coreProperties>
</file>