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outu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70/2025, de autoria do Vereador Prof. Dr. Antonio Gandini Júnior, apresentada em Sessão Ordinária realizada no dia 6 de outu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mando de Policiamento do Interior – 3 (CPI – 3)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LÍCIA MILITAR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3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10-08T23:37:00Z</dcterms:modified>
  <cp:revision>3</cp:revision>
  <dc:subject/>
  <dc:title/>
</cp:coreProperties>
</file>