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outu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67/2025, de autoria do Vereador Paulo Henrique Ignácio Pereira, apresentada em Sessão Ordinária realizada no dia 6 de outu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a Senhora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stora Simone Amad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UTORA DE “A CULPA NÃO É SUA: A FALTA DE PRODUTIVIDADE DO OUTRO NÃO É SUA CULP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4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10-08T16:21:00Z</dcterms:modified>
  <cp:revision>3</cp:revision>
  <dc:subject/>
  <dc:title/>
</cp:coreProperties>
</file>