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69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outu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a Senhora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Moção nº 264/2025, de autoria do Vereador Prof. Dr. Antonio Gandini Júnior, apresentada em Sessão Ordinária realizada no dia 6 de outu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Ilustríssima Senhora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uciana Pagotto de Oliveir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2º CAMINHADA EM APOIO À CAMPANHA DE CONSCIENTIZAÇÃO E INCENTIVO À DOAÇÃO DE ÓRGÃOS E TECIDOS “SOU DOADOR, SEJA VOCÊ TAMBÉM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32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10-08T14:09:00Z</dcterms:modified>
  <cp:revision>3</cp:revision>
  <dc:subject/>
  <dc:title/>
</cp:coreProperties>
</file>