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</w:rPr>
        <w:t>REQUERIMENTO N° 157/2025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szCs w:val="25"/>
          <w:u w:val="single"/>
        </w:rPr>
      </w:pPr>
      <w:r>
        <w:rPr>
          <w:rFonts w:cs="Arial" w:ascii="Arial" w:hAnsi="Arial"/>
          <w:b/>
          <w:bCs/>
          <w:sz w:val="16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uma das finalidades do Poder Legislativo é a fiscalização dos recursos financeiros da Prefeitura Municipal e das suas autarquias, quanto à sua aplicação de forma adequada com as reais necessidade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que uma forma democrática de se avaliar o projeto de lei do orçamento é por meio de audiências públicas, onde qualquer cidadão, os vereadores e os técnicos envolvidos na elaboração do projeto discutem o seu melhor encaminhamento, objetivando as reais metas almejadas, realizáveis e justas, numa demonstração de transparência da vida financeira do nosso município para toda a sociedade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</w:t>
      </w:r>
      <w:r>
        <w:rPr>
          <w:rFonts w:cs="Arial" w:ascii="Arial" w:hAnsi="Arial"/>
          <w:iCs/>
        </w:rPr>
        <w:t>participação popular é um instrumento de transformação social e de construção de uma cultura política em que a ação se legitima por meio de elementos como cidadania, democracia e participação política, compondo, assim, o alicerce que sustentará o processo de uma sociedade mais justa, igualitária e democrática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o recebimento do Projeto de Lei nº 57/2025, que estima a receita e fixa a despesa do município para o exercício de 2026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 nossa Lei Orgânica determina, no Parágrafo único do Art. 158 que, durante a tramitação legislativa, o projeto do orçamento do Município deve ser discutido em audiência pública, pois assim estabelece a Lei Complementar Federal n° 101/2000, em seu Parágrafo único do Art. 48, e, mais do que obrigatória, essa audiência se faz muito importante, pois chama a população a participar para, assim, fundamentar e legitimar futuras decisões sobre o que nos é de interesse com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emos ao Plenário, nos ter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bCs/>
        </w:rPr>
        <w:t xml:space="preserve"> Parágrafo único do Art. 158 da Lei Orgânica do Município,</w:t>
      </w:r>
      <w:r>
        <w:rPr>
          <w:rFonts w:cs="Arial" w:ascii="Arial" w:hAnsi="Arial"/>
        </w:rPr>
        <w:t xml:space="preserve"> que agende audiência pública para o próximo dia </w:t>
      </w:r>
      <w:r>
        <w:rPr>
          <w:rFonts w:cs="Arial" w:ascii="Arial" w:hAnsi="Arial"/>
          <w:b/>
          <w:u w:val="single"/>
        </w:rPr>
        <w:t>05 de novembro, às 19h,</w:t>
      </w:r>
      <w:r>
        <w:rPr>
          <w:rFonts w:cs="Arial" w:ascii="Arial" w:hAnsi="Arial"/>
        </w:rPr>
        <w:t xml:space="preserve"> no recinto da Câmara Municipal de Bebedouro, para se discutir o Projeto de Lei nº 57/2025, que estima a receita e fixa a despesa do município para o exercício de 2026 (LOA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inda</w:t>
      </w:r>
      <w:r>
        <w:rPr>
          <w:rFonts w:cs="Arial" w:ascii="Arial" w:hAnsi="Arial"/>
        </w:rPr>
        <w:t xml:space="preserve"> qu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a realização da referida audiência pública, sejam enviados convites ao Prefeito Municipal; ao Vice-Prefeito Municipal; às secretarias, departamentos municipais e autarquias; às escolas; aos sindicatos, às entidades sociais e associações de classe – cadastrados na Secretaria desta Casa – e, visando tanto a participação como a ampla divulgação do evento junto ao público, aos meios de comunicação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outubro de 2025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right="-8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</w:t>
      </w:r>
      <w:r>
        <w:rPr>
          <w:i w:val="false"/>
          <w:iCs w:val="false"/>
        </w:rPr>
        <w:t>Artur Ernesto Henrique                            Paulo Henrique Ignácio Pereira</w:t>
      </w:r>
    </w:p>
    <w:p>
      <w:pPr>
        <w:pStyle w:val="Heading4"/>
        <w:ind w:right="-8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  </w:t>
      </w:r>
      <w:r>
        <w:rPr>
          <w:i w:val="false"/>
          <w:iCs w:val="false"/>
        </w:rPr>
        <w:t>PRESIDENTE                                                VICE-PRESIDENTE</w:t>
      </w:r>
    </w:p>
    <w:p>
      <w:pPr>
        <w:pStyle w:val="Heading4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ind w:right="-8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</w:t>
      </w:r>
      <w:r>
        <w:rPr>
          <w:i w:val="false"/>
          <w:iCs w:val="false"/>
        </w:rPr>
        <w:t>Jorge Emanoel Cardoso Rocha                           Leonardo Moura Munhoz</w:t>
      </w:r>
    </w:p>
    <w:p>
      <w:pPr>
        <w:pStyle w:val="Heading4"/>
        <w:ind w:right="-8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</w:t>
      </w:r>
      <w:r>
        <w:rPr>
          <w:i w:val="false"/>
          <w:iCs w:val="false"/>
        </w:rPr>
        <w:t>1º SECRETÁRIO                                                 2º SECRETÁRIO</w:t>
      </w:r>
    </w:p>
    <w:p>
      <w:pPr>
        <w:pStyle w:val="Heading4"/>
        <w:ind w:right="-81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06:00Z</dcterms:created>
  <dc:creator>JORGE</dc:creator>
  <dc:description/>
  <cp:keywords/>
  <dc:language>en-US</dc:language>
  <cp:lastModifiedBy>LEGISLATIVO</cp:lastModifiedBy>
  <cp:lastPrinted>2013-10-16T12:18:00Z</cp:lastPrinted>
  <dcterms:modified xsi:type="dcterms:W3CDTF">2025-10-07T19:10:00Z</dcterms:modified>
  <cp:revision>4</cp:revision>
  <dc:subject/>
  <dc:title/>
</cp:coreProperties>
</file>