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16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0 de feverei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Alve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006/2016, de autoria dos Vereadores Sebastiana Maria Ribeiro Tavares e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6-02-10T16:46:00Z</dcterms:modified>
  <cp:revision>75</cp:revision>
  <dc:subject/>
  <dc:title/>
</cp:coreProperties>
</file>