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14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0 de fevereir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Souz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004/2016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dcterms:modified xsi:type="dcterms:W3CDTF">2016-02-10T16:42:00Z</dcterms:modified>
  <cp:revision>73</cp:revision>
  <dc:subject/>
  <dc:title/>
</cp:coreProperties>
</file>