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EVRM/ 006 /2005 - pc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6 de Janeir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ravés deste agradeço a Vossa Senhoria a maneira como fui recebido nesta unidade educacional e também quero  parabenizá-la pela condução competente da conceituada unidade. </w:t>
      </w:r>
    </w:p>
    <w:p>
      <w:pPr>
        <w:pStyle w:val="Normal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Certo de contar com sua prestimosa atenção,  coloco-me à sua disposição, renovando protestos de elevada estima e considera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Ilustríssima Senho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láucia Maria Colozzio Denardi</w:t>
      </w:r>
    </w:p>
    <w:p>
      <w:pPr>
        <w:pStyle w:val="Heading2"/>
        <w:rPr/>
      </w:pPr>
      <w:r>
        <w:rPr/>
        <w:t xml:space="preserve">COORDENADORA DA CRECHE LUDOVINO ADOGA DE MOURA </w:t>
      </w:r>
    </w:p>
    <w:p>
      <w:pPr>
        <w:pStyle w:val="Heading2"/>
        <w:rPr>
          <w:u w:val="single"/>
        </w:rPr>
      </w:pPr>
      <w:r>
        <w:rPr>
          <w:u w:val="single"/>
        </w:rPr>
        <w:t>DISTRITO DE BOTAFOGO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01-28T18:45:00Z</dcterms:modified>
  <cp:revision>16</cp:revision>
  <dc:subject/>
  <dc:title/>
</cp:coreProperties>
</file>