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6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outu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rand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56/2025, de autoria do Vereador Marcelo dos Santos de Oliveira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7T13:19:00Z</dcterms:modified>
  <cp:revision>4</cp:revision>
  <dc:subject/>
  <dc:title/>
</cp:coreProperties>
</file>