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09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4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º de feverei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- Nºs 11 e 15/2016, de autoria do Vereador Paulo Henrique Ignácio Pereira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6-02-04T14:16:00Z</dcterms:modified>
  <cp:revision>166</cp:revision>
  <dc:subject/>
  <dc:title/>
</cp:coreProperties>
</file>