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ATA DA REUNIÃO DA COMISSÃO DE FISCALIZAÇÃO DO ORÇAMENTO PÚBLICO MUNICIP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os trinta dias do mês de setembro do ano de dois mil e vinte e cinco, às quinze horas e trinta minutos, reuniu-se a Comissão de Fiscalização do Orçamento Público Municipal na Câmara Municipal, para análise do Projeto de Lei nº 57/2025, encaminhado pelo Executivo, que estima a receita e fixa a despesa do Município para o exercício de 20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am destacadas como compatíveis com o Plano Plurianual (PPA) as metas e prioridades, bem como o reajuste dos servidores, o atendimento aos limites constitucionais, as despesas com saúde e educação, o orçamento suplementar e a transparência da Câmara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ante a reunião, o Presidente Paulo Bola sugeriu a convocação do Sr. Edivaldo Souza Alves e do Sr. Mário Pereira de Sá, para explanarem sobre as emendas impositivas dos verea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Membro Marcelo – Tchelão, sugeriu que fosse comunicado ao Presidente desta Casa de Leis, Sr. Arthur Ernesto Henrique, para que convoque as Procuradoras Luciana e a Assistente Jurídica Fernanda a participarem da reunião a ser marcada com o Executivo. Nesta oportunidade, deverão ser tratados todos os assuntos relacionados ao orçamento municipal, às emendas impositivas e às demais demandas dos verea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lator Léo Munhoz sugeriu ainda que todos os vereadores sejam formalmente comunicados pela Comissão acerca das deliber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cou sob responsabilidade do Presidente Paulo Bola marcar reunião com a representação do Executivo para tratar especificamente sobre as emendas impositiv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da mais havendo a tratar, foi encerrada a reunião às dezesseis horas e trinta minutos, lavrando-se a presente 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ulo Bo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</w:t>
        <w:tab/>
        <w:tab/>
        <w:tab/>
        <w:t>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Leonardo Moura Munhoz</w:t>
        <w:tab/>
        <w:tab/>
        <w:tab/>
        <w:tab/>
        <w:tab/>
      </w:r>
      <w:r>
        <w:rPr>
          <w:rFonts w:cs="Arial" w:ascii="Arial" w:hAnsi="Arial"/>
          <w:b/>
          <w:iCs/>
          <w:sz w:val="20"/>
          <w:szCs w:val="20"/>
        </w:rPr>
        <w:t>MARCELO DOS SANTOS DE OLIVEIRA</w:t>
      </w:r>
    </w:p>
    <w:p>
      <w:pPr>
        <w:pStyle w:val="Normal"/>
        <w:jc w:val="both"/>
        <w:rPr/>
      </w:pPr>
      <w:r>
        <w:rPr>
          <w:b/>
        </w:rPr>
        <w:t>RELATOR</w:t>
        <w:tab/>
        <w:tab/>
        <w:tab/>
        <w:tab/>
        <w:tab/>
        <w:tab/>
        <w:tab/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8:13:00Z</dcterms:created>
  <dc:creator>REGINA</dc:creator>
  <dc:description/>
  <cp:keywords/>
  <dc:language>en-US</dc:language>
  <cp:lastModifiedBy>Viana</cp:lastModifiedBy>
  <dcterms:modified xsi:type="dcterms:W3CDTF">2025-10-06T13:07:00Z</dcterms:modified>
  <cp:revision>7</cp:revision>
  <dc:subject/>
  <dc:title/>
</cp:coreProperties>
</file>