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010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4 de feverei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32"/>
          <w:szCs w:val="28"/>
        </w:rPr>
        <w:t>Encaminho a Vossa Excelência os Requerimentos aprovados em Sessão Ordinária realizada no dia 1º de feverei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 xml:space="preserve">- Nº 01 e 02/2016, de autoria do Vereador Luiz Carlos de Freitas. 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6-02-04T14:21:00Z</dcterms:modified>
  <cp:revision>67</cp:revision>
  <dc:subject/>
  <dc:title/>
</cp:coreProperties>
</file>