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08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1º de fevereiro do corrente ano: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07/2016, de autoria da Vereadora Sebastiana Maria Ribeiro Tavares;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17/2016, de autoria do Vereador Eng.º Nasser José Delgado Abdallah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02-04T14:05:00Z</dcterms:modified>
  <cp:revision>138</cp:revision>
  <dc:subject/>
  <dc:title>OEC/063/2005 – las </dc:title>
</cp:coreProperties>
</file>