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00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4 de feverei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1º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01, 03, 08/2016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02/2016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04, 05, 06, 09, 10, 12, 13, 14 e 16/2016, de autoria do Vereador Paulo Henrique Ignácio Pereir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2-10T18:52:00Z</dcterms:modified>
  <cp:revision>50</cp:revision>
  <dc:subject/>
  <dc:title/>
</cp:coreProperties>
</file>