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3/2016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janei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Senhor Diret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atendimento ao ofício OEP/019/2016, protocolado nesta Casa sob n. 31072/2016, indico a servidora Ivete Spada Leite para fazer parte da Comissão de Acompanhamento e Fiscalização para Organizações Sociais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votos de elevada estima e distinta consideraçã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ulo Sérgio Garcia Sanch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E GABINET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32:00Z</dcterms:created>
  <dc:creator>Jorge Escher</dc:creator>
  <dc:description/>
  <cp:keywords/>
  <dc:language>en-US</dc:language>
  <cp:lastModifiedBy>lidiane</cp:lastModifiedBy>
  <cp:lastPrinted>2015-12-17T09:57:00Z</cp:lastPrinted>
  <dcterms:modified xsi:type="dcterms:W3CDTF">2016-02-11T17:32:00Z</dcterms:modified>
  <cp:revision>2</cp:revision>
  <dc:subject/>
  <dc:title/>
</cp:coreProperties>
</file>