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</w:rPr>
        <w:t xml:space="preserve">OEC/460/2025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f. </w:t>
      </w:r>
      <w:r>
        <w:rPr>
          <w:rFonts w:cs="Arial" w:ascii="Arial" w:hAnsi="Arial"/>
          <w:b/>
          <w:bCs/>
          <w:color w:val="000000"/>
        </w:rPr>
        <w:t>Processo SIS Digital nº 0208.000041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03 de outubro de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ma. Sra. Dra. Subprocuradora-Geral de Justiça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tenção ao r. despacho, encaminhado em 02 de outubro de 2025, referente ao procedimento em epígrafe, a Câmara Municipal de Bebedouro, por meio de sua Presidência, vem, respeitosamente, prestar as seguintes informações: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ato normativo em questão observou o devido processo legislativo, em conformidade com o art. 30 da Constituição Federal e com a Lei Orgânica do Município. Outrossim, o projeto foi regularmente submetido à apreciação das Comissões Permanentes competentes, que emitiram pareceres favoráveis à sua tramitação, tendo sido aprovado em sessão plenária extraordinária, sancionado pelo Chefe do Poder Executivo e publicado em órgão oficial. Assim, não se identifica vício de constitucionalidade ou de competência legislativa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 eventuais medidas administrativas ou legislativas, esta Casa de Leis esclarece que, por ora, não há providências a serem adotadas, permanecendo íntegra a disciplina estabelecida pela Lei Municipal. Ademais, cumpre ressaltar que compete exclusivamente ao Prefeito Municipal a iniciativa de projeto de lei que disponha sobre a criação de secretarias, departamentos, suas estruturações, assim como dos órgãos da administração pública; nos termos do art. 58, II, da Lei Orgânica do Município de Bebedouro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o artigo 106 e artigo 122, expressão “adicional de risco de vida”, da Lei Municipal nº 5.773, de 6 de agosto de 2025, do Município de Bebedouro, encontram-se em plena vigência, sem alterações legislativas posteriores que os tenham modificado ou revogado, tampouco decisão judicial que tenha afastado sua eficácia. </w:t>
      </w:r>
    </w:p>
    <w:p>
      <w:pPr>
        <w:pStyle w:val="NormalWeb"/>
        <w:spacing w:lineRule="auto" w:line="360"/>
        <w:ind w:firstLine="851"/>
        <w:jc w:val="both"/>
        <w:rPr/>
      </w:pPr>
      <w:r>
        <w:rPr>
          <w:rFonts w:cs="Arial" w:ascii="Arial" w:hAnsi="Arial"/>
        </w:rPr>
        <w:t>Em cumprimento ao item 4 do despacho, seguem anexos: a cópia integral de seu processo legislativo, a ata da sessão plenária na qual o respectivo projeto de lei ordinário foi aprovado, bem como o texto atualizado da Lei Municipal nº 5773/2025. Estes documentos permitem a completa aferição da validade formal e material da norma.</w:t>
      </w:r>
    </w:p>
    <w:p>
      <w:pPr>
        <w:pStyle w:val="NormalWeb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o-me à disposição para eventuais esclarecimentos adicionais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proveito a oportunidade para renovar meus votos de estima e elevada consideração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FERNANDA BALSALOBRE PI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procuradora-Geral de Justiç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Público do Estado de São Paulo – MP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10-03T14:04:00Z</dcterms:modified>
  <cp:revision>3</cp:revision>
  <dc:subject/>
  <dc:title/>
</cp:coreProperties>
</file>