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Circular/007/2005 – l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30 de março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Tem este a especial finalidade de convidar Vossa Senhoria para a Audiência Pública que irá realizar-se no recinto desta Casa de Leis, no próximo dia 12 de abril, às 20:00 horas, para se discutir a respeito da exploração e violência à criança e adolescente de nossa cidade, objetivando minimizar estes abusos. 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58/2005, de autoria do Vereador Rubens Marcondes de Oliveira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02T09:40:00Z</cp:lastPrinted>
  <dcterms:modified xsi:type="dcterms:W3CDTF">2005-03-31T13:03:00Z</dcterms:modified>
  <cp:revision>24</cp:revision>
  <dc:subject/>
  <dc:title>Ofício Circular/016/2004 – las</dc:title>
</cp:coreProperties>
</file>