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3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2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5/2016, de autoria da edilidade, apresentada em Sessão Ordinária realizada no dia 10 de feverei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3-07T14:30:00Z</dcterms:modified>
  <cp:revision>44</cp:revision>
  <dc:subject/>
  <dc:title/>
</cp:coreProperties>
</file>