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dez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dia 16/12, foi aprovado o Projeto de Lei n. 129/2015 - LOA -, com as Emendas Aglutinativas n. 01, 02 e 03 e Modificativas n. 06, 07, 08, 09, 10, 11, 12, 13 e 14/2015, bem como os Projetos de Lei Complementar n. 12 e 13/2015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ainda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extraordinária, realizada ontem, dia 16/12, foi aprovado o Projeto de Lei n. 156/2015, de autoria da Mesa Diretor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23 e 5024/2015 e os Autógrafos de Lei Complementar n. 117 e 11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Jorge Escher</dc:creator>
  <dc:description/>
  <dc:language>en-US</dc:language>
  <cp:lastModifiedBy>jorge</cp:lastModifiedBy>
  <cp:lastPrinted>2015-12-17T09:57:00Z</cp:lastPrinted>
  <dcterms:modified xsi:type="dcterms:W3CDTF">2015-12-17T12:58:00Z</dcterms:modified>
  <cp:revision>2</cp:revision>
  <dc:subject/>
  <dc:title/>
</cp:coreProperties>
</file>