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98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</w:rPr>
        <w:t>Bebedouro, Capital Nacional da Laranja, 16 de dez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261/2015, de autoria dos Vereadores Eng.º Nasser José Delgado Abdallah e Waldomiro Carlos Zola, apresentada em Sessão Ordinária realizada no dia 14 de dezem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lexandre de Moraes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SECRETÁRIO DE SEGURANÇA PÚBL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5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5-12-16T13:27:00Z</dcterms:modified>
  <cp:revision>18</cp:revision>
  <dc:subject/>
  <dc:title>OEC320/2005 – je</dc:title>
</cp:coreProperties>
</file>