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00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ogu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3/2015, de autoria dos Vereadores Waldomiro Carlos Zola, Paulo Henrique Ignácio Pereira,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6T13:40:00Z</dcterms:modified>
  <cp:revision>68</cp:revision>
  <dc:subject/>
  <dc:title/>
</cp:coreProperties>
</file>