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RM/007/2005 - r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6 de Janei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ravés deste agradeço a Vossa Senhoria a maneira como fui recebido nesta unidade educacional e também quero  parabenizá-la pela condução competente da conceituada unidade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coloco-me à sua disposição, renovand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ROSÂNGELA DE ARRUDA LEITE PENTEADO </w:t>
      </w:r>
    </w:p>
    <w:p>
      <w:pPr>
        <w:pStyle w:val="Heading2"/>
        <w:rPr/>
      </w:pPr>
      <w:r>
        <w:rPr/>
        <w:t xml:space="preserve">COORDENADORA DO CEMEI JUNTO AO CSU “ARNALDO DE ROSIS GARRIDO”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8T19:07:00Z</dcterms:modified>
  <cp:revision>15</cp:revision>
  <dc:subject/>
  <dc:title/>
</cp:coreProperties>
</file>