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601/2015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16 de dezembro de 2015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Santos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264/2015, de autoria dos Vereadores Waldomiro Carlos Zola, Paulo Henrique Ignácio Pereira, Sebastiana Maria Ribeiro Tavares e Eng.º Nasser José Delgado Abdallah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b_porto</cp:lastModifiedBy>
  <dcterms:modified xsi:type="dcterms:W3CDTF">2015-12-16T13:43:00Z</dcterms:modified>
  <cp:revision>67</cp:revision>
  <dc:subject/>
  <dc:title/>
</cp:coreProperties>
</file>