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9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Cab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61/2015, de autoria dos Vereadores Eng.º Nasser José Delgado Abdallah e Waldomiro Carlos Zola, apresentada em Sessão Ordinária realizada no dia 14 de dezem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abo PM Reginaldo Expedito Beg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POLÍCIA MILITAR 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5-12-16T12:53:00Z</dcterms:modified>
  <cp:revision>18</cp:revision>
  <dc:subject/>
  <dc:title>OEC320/2005 – je</dc:title>
</cp:coreProperties>
</file>